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УО 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. П. 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БЮЛЛЕТЕНЬ</w:t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50"/>
          <w:szCs w:val="50"/>
        </w:rPr>
        <w:t>май 2008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50"/>
        </w:rPr>
      </w:pPr>
      <w:r>
        <w:rPr>
          <w:b/>
          <w:i/>
          <w:color w:val="000080"/>
          <w:sz w:val="28"/>
          <w:szCs w:val="5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keepNext w:val="true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keepNext w:val="true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  <w:lang w:val="en-US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0</w:t>
      </w:r>
      <w:r>
        <w:rPr>
          <w:rFonts w:cs="Times New Roman" w:ascii="Times New Roman" w:hAnsi="Times New Roman"/>
          <w:bCs w:val="false"/>
          <w:color w:val="000080"/>
          <w:sz w:val="32"/>
          <w:szCs w:val="32"/>
          <w:lang w:val="en-US"/>
        </w:rPr>
        <w:t>8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От составителей</w:t>
        <w:br/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Библиографическое описание составлено в соответствии с ГОСТ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ых в конце бюллетеня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rFonts w:cs="Tahoma" w:ascii="Tahoma" w:hAnsi="Tahoma"/>
            <w:color w:val="333333"/>
            <w:sz w:val="20"/>
            <w:szCs w:val="20"/>
          </w:rPr>
          <w:t>http://www.lib.vsu.by</w:t>
        </w:r>
      </w:hyperlink>
      <w:r>
        <w:rPr>
          <w:rFonts w:cs="Tahoma" w:ascii="Tahoma" w:hAnsi="Tahoma"/>
          <w:color w:val="333333"/>
          <w:sz w:val="20"/>
          <w:szCs w:val="20"/>
        </w:rPr>
        <w:t>. А также прикрепляется к ежемесячной online-выставке «Новые поступления» в НБ ВГУ им. П.М. Машерова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44"/>
        <w:gridCol w:w="8"/>
        <w:gridCol w:w="172"/>
        <w:gridCol w:w="181"/>
        <w:gridCol w:w="8"/>
        <w:gridCol w:w="231"/>
        <w:gridCol w:w="121"/>
        <w:gridCol w:w="179"/>
        <w:gridCol w:w="7401"/>
      </w:tblGrid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0 – ЕСТЕСТВЕННЫЕ НАУКИ В ЦЕЛОМ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У 18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варов,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ирамиды / В. Уваров. - Санкт-Петербург: Печатный двор им. А. М. Горького, 2007. - 302 с.: ил. - Библиогр.: с. 283-28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Э 40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кология жилищ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метод. материалы для кураторов студ. групп / [сост. Г. Г. Сушко] ; М-во образования РБ, УО "ВГУ им. П. М. Машерова" . - Витебск: Изд-во УО "ВГУ им. П. М. Машерова", 2008. - 40 с. - (Здоровый образ жизни). - Библиогр. на с. 4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, 1ф2, 1ф3, 1ф4, 5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2.1 – МАТЕМАТИКА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И 60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дивидуальные задания по курсу математического анализ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рактикум / [авт.-сост. С. И. Примакова ; в авторской ред.] ; М-во образования РБ, УО "ВГУ им. П. М. Машерова". - Витебск: Изд-во УО "ВГУ им. П. М. Машерова", 2008. - 80 c. - Библиогр. на с. 8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93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М 77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Монахов, В. С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лгебра и теория чисел: практикум : учеб. пособие для студ. учреждений, обеспечивающих получение высш. образования по математическим специальностям : в 2 ч. Ч. 1 / В. С. Монахов, А. В. Бузланов. - Минск: Издательский центр БГУ, 2007. - 264 с. - Библиогр.: с. 253-254. - Предм. указ.: с. 255-25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9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П 80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копенко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лассы Шунка с заданными вложениями проекторов в конечные группы: автореферат диссертации на соиск. учен. степ. канд. физико-математических наук : по спец. 01.01.06 - математическая логика, алгебра и теория чисел / А. И. Прокопенко; УО "Гомельский гос. ун-т им. Ф. Скорины". - Гомель, 2007. - 21 с. - Библиогр.: с. 16-2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Т 45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итов, О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нечные группы с заданными системами слабо квазинормальных подгрупп: автореферат диссертации на соиск. учён. степ. канд. физико-математических наук : по спец. 01.01.06 - математическая логика, алгебра и теория чисел / О. В. Титов; УО "Гомельский гос. ун-т им. Ф. Скорины". - Гомель, 2007. - 19 с. - Библиогр.: с. 13-1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Ш 13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абунин, М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атематика: пособие для поступающих в вузы / М. И. Шабунин. - Москва: Лаборатория Базовых Знаний, 2000. - 636 с.: ил. - (Технический университет)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Ш 69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лыков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еометрия: учеб. пособие для 11-го кл. общеобразовательных учреждений с рус. языком обучения (базовый и повышенный уровни) / В. В. Шлыков. - 2-е изд. - Минск: Народная асвета, 2008. - 175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0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2.3 – ФИЗИКА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А 53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фёров, Ж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зика и жизнь / Ж. И. Алфёров; Физико-технический ин-т им. А. Ф. Иоффе РАН. - Изд. 2-е, доп. - Москва ; Санкт-Петербург: Наука, 2001. - 288 с.: ил. - Библиогр. в обл. ссылок, конце глав и на с. 275-28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К 38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икоин, А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лекулярная физика: учеб. пособие для студ. вузов, обучающихся по физическим, техническим и пед. направлениям и спец. / А. К. Кикоин, И. К. Кикоин. - Изд. 3-е, стер. - Санкт-Петербург [и др.]: Лань, 2007. - 480 c.: ил. - (Классическая учебная литература по физике / ред. совет: Ж. И. Алферов (пред.) [и др.]). - Предметный указ.: с. 479-480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К 43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ириченко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рмодинамика, статистическая и молекулярная физика: [учебное пособие] / Н. А. Кириченко. - 3-е изд. - Москва: Физматкнига, 2005. - 176 с. - (МФТИ. Серия "Физика"). - Библиогр. в предис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Ф 50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зические и физико-химические методы исследован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методические рекомендации для студ. биологического факультета всех спец. / [сост. С. Ф. Шурхай] ; УО "Брестский гос. ун-т им. А. С. Пушкин", Каф. химии. - Брест: БрГУ им. А. С. Пушкина, 2007. - 46 с.: ил. - Библиогр.: с. 4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2.6 – АСТРОНОМИЯ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6</w:t>
              <w:br/>
              <w:t>К 17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ашник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везды и планеты: занимательная астрономия : [для ст. шк. возраста] / В. И. Калашников; Виктор Калашников. - Москва: Белый город, 2006. - 47 с.: ил. - (Энциклопедия тайн и загадок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6 – НАУКИ О ЗЕМЛЕ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D 47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Dethloff, H. C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>   Louisiana. A study in diversity / H. C. Dethloff, A. E. Begnaud. - [Austin (Texas)]: Steck-Vaughn Company, 1992. - X, 405 p.: il. - Guide to pronunciation of proper names: p. 379. - Glossary: p. 380-392/ - Index: p. 393-405.</w:t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Все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штате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Луизиан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Г 35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еография Могилевской област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особие / Г. В. Ридевский, И. Н. Снопкова, В. Г. Хомяков, И. Н. Шарухо; под ред. И. Н. Шарухо ; М-во образования РБ, УО "Могилевский гос. ун-т им. А. А. Кулешова". - Могилев: МГУ им. А. А. Кулешова, 2007. - 327 с.: ил. - Библиогр.: с. 287-291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К 49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лиентов, А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ристофор Колумб: [история о мореплавателе, открывшем Америку : для сред. и ст. шк. возраста] / А. Е. Клиентов; Алексей Клиентов ; худож. А. И. Чаузов. - Москва: Белый город, 2006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К 78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асовская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ценка состояния эколого-геологических условий урбанизированных территорий: монография / И. А. Красовская, А. Н. Галкин; М-во образования РБ, УО "Витебский гос. ун-т им. П. М. Машерова". - Витебск: Изд-во УО "ВГУ им. П. М. Машерова", 2007. - 165 с.: ил. - Библиогр.: с. 157-165 . - Один экз. - дар А. В. Русецкого б-ке ВГУ им. П. М. Машерова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1), 2чз, 3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М 91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рашова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фанасий Никитин. Повесть о тверском купце: [история об отважном русском купце-путешественнике XV века : для сред. и ст. шк. возраста] / Е. В. Мурашова; Катерина Мурашова ; худож. А. И. Чаузов. - Москва: Белый город, 2005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П 52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олстиков, А. Я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рко Поло. Венецианский странник: [история о великом путешественнике XIII века] / А. Я. Толстиков; Александр Толстиков ; худож. А. И. Чаузов. - Москва: Белый город, 2004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8 – БИОЛОГИЧЕСКИЕ НАУКИ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А 64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атом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рактикум / [авт.-сост. О. Н. Малах] ; М-во образования РБ, УО "ВГУ им. П. М. Машерова", Каф. анатомии, физиологии и валеологии человека. - Витебск: УО "ВГУ им. П. М. Машерова", 2008. - 226 с.: ил. - Библиогр.: с. 2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5аб, 30ф1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А 92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тлас-определитель птиц Минской возвышенност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методическое пособие / [сост.: А. В. Хандогий, Д. А. Хандогий] ; М-во образования РБ, УО "Бел. гос. пед. ун-т им. М. Танка". - Минск: БГПУ, 2007. - 147 с.: ил. - Библиогр.: с. 142. - Алф. указ. рус. и лат. назв. птиц: с. 143-14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Е 70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рёмин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равнительная анатомия коры ивовых: монография / В. М. Ерёмин, Н. В. Шкуратова; УО "Брестский гос. ун-т им. А. С. Пушкина". - Брест: Изд-во БрГУ им. А. С. Пушкина, 2007. - 196 с.: ил. - Библиогр.: с. 92-11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П 83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тист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руководство по зоологии : [монография : в 2 ч.]. Ч. 2 / Т. В. Бейер, Л. М. Белова, Г. Валькюнас и др.; [редкол.: М. В. Крылов (науч. ред.) [и др.] ; гл. ред. А. Ф. Алимов]] ; РАН, Зоологический ин-т. - Санкт-Петербург: Наука, 2007. - 1144 с.: ил. - Библиогр. в конце гл. - Указ. лат. назв.: с. 1083-1130. - Словарь терминов: с. 1131-1139. - Авт. указаны на с. 1141-1142. - Парал. тит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3 – ТЕХНИКА. ТЕХНИЧЕСКИЕ НАУКИ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К 56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валенко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ая гладь. Вышивка для постельного белья, блузок, сорочек, аксессуаров / С. В. Коваленко; Светлана Коваленко. - Москва: Эксмо, 2007. - 64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Л 87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ущик, Л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ленькое черное платье. Одна выкройка - много идей. Подбираем аксессуары. Добавляем детали. Меняем имидж / Л. И. Лущик; Лидия Лущик. - Москва: Эксмо, 2007. - 64 с.: ил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М 74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дные и вкусные корейские и китайские салаты и закус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-сост. О. Зыкина ; фото А. Дроздина, М. Козловского] . - Москва: Эксмо, 2007. - 96 с.: ил. - (Готовим с удовольствием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С 79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епанова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здничные бутерброды: подробное описание процесса приготовления с поэтапными иллюстрациями / И. В. Степанова; Ирина Степанова ; [фото О. Дерзкого]. - Москва: Эксмо, 2007. - 64 с.: ил. - (Вкусные фантазии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У 45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крашение блюд и сервиров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энциклопедия современного праздника / [авт.-сост.: З. С. Марина, Г. С. Кунилова ; худож. Н. Полякова]. - Москва: Эксмо, 2007. - 512 с., [12] л. цв. ил. : ил. - (Кулинарное искусство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32 – РАДИОЭЛЕКТРОНИКА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З-69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митрович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азы данных и знаний: учеб. пособие для студ. учреждений, обеспечивающих получение высш. образования по спец. управления / А. И. Змитрович, В. В. Апанасович, В. В. Скакун. - Минск: Издательский центр БГУ, 2007. - 364 с.: ил. - Библиогр.: с. 358-35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4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П 31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щерская, Н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вильно оформляем документы на компьютере. Книга + CD с шаблонами и образцами типовых документов: [настольная книга менеджера, секретаря, офисного работника] / Н. Н. Пещерская, Н. В. Козлов. - Санкт-Петербург: Наука и Техника, 2007. - 224 с. : ил. + 1 электрон. опт. диск. - (Просто о сложном). - Библиогр.: с. 21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5 - ЗДРАВООХРАНЕНИЕ. МЕДИЦИНСКИЕ НАУКИ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Л 13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врова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нимательная анатомия и медицина: [для ст. шк. возраста] / С. А. Лаврова; Светлана Лаврова ; [анатом. рис. Леонардо да Винчи]. - Москва: Белый город, 2004. - 47 с.: ил. - (Энциклопедия тайн и загадок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О-75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валеологии и школьной гигиен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пед. спец. высш. учеб. заведений / М. П. Дорошкевич, М. А. Нашкевич, Д. М. Муравьева, В. Ф. Черник. - 3-е изд. - Минск: Вышэйшая школа, 2007. - 238 с.: ил. - (ВУЗ. Студентам высших учебных заведений). - Библиогр.: с. 234-235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П 64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тапчук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ечебная физическая культура в детском возрасте: учебно-метод. пособие для студ. мед. и пед. вузов, обучающихся по спец. "040108 - Лечебная физкультура и спортивная медицина" / А. А. Потапчук, С. В. Матвеев, М. Д. Дидур. - Санкт-Петербург: Речь, 2007. - 463 с., [6] л. цв. ил. - Библиогр.: с. 453-46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П 77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ищепа, И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иетология и гигиена питания: курс лекций / И. М. Прищепа, Е. Д. Смоленко; М-во образования РБ, УО "Витебский гос. ун-т им. П. М. Машерова". - Витебск: Изд-во УО "ВГУ им. П. М. Машерова", 2008. - 242 с. - Библиогр.: с. 24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23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0 – ОБЩЕСТВЕННЫЕ НАУКИ В ЦЕЛОМ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Г 24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щенко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одологические основы исследования патриотической социализации студенчества: автореферат диссертации на соиск. учен. степ. доктора социологических наук : по спец. 22.00.01 - теория, методология и история социологии / Л. А. Гащенко; БГУ. - Минск, 2006. - 39 с. - Библиогр.: с. 30-3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Г 83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игорьев, А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социальной работы за рубежом (с древних времен до начала XX в.): курс лекций для студ. высш. учеб. заведений / А. Д. Григорьев; УО "Брестский гос. ун-т им. А. С. Пушкина". - Брест: Изд-во БрГУ им. А. С. Пушкина, 2007. - 314 с. - Библиогр. в обл. ссылок и на с. 307-314. - Словарь: с. 301-30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Г 96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слова, М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рганизация и содержание социальной работы с населением: учебник для использования в учеб. процессе образоват. учреждений, реализующих программы НПО / М. Н. Гуслова. - Москва: Академия, 2007. - 256 с.: ил. - (Начальное профессиональное образование. Подготовка служащих). - Библиогр. в обл. ссылок и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М 75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лодежь Беларуси: социальная политика и условия самореализац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борник материалов региональной студенческой научно-практической конференции студенческой и учащейся молодежи, Брест, 25 апреля 2007 года / [редкол.: М. П. Михальчук, Л. А. Силюк, Н. Н. Шацкая] ; Отдел по делам молодежи Брестского облисполкома ; Отдел по делам молодежи Брестского горисполкома ; УО "Брестский гос. ун-т им. А. С. Пушкина", Каф. педагогики. – Брест : Изд-во БрГУ им А. С. Пушкина, 2007. – 116 с. - Библиогр. в конце стате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63 – ИСТОРИЯ. ИСТОРИЧЕСКИЕ НАУКИ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S 44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Seidensticker, E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>   Tokyo rising. The city since the great earthquake / E. Seidensticker. - 1st Harvard University Press pbk. ed. - Cambridge (Massachusetts): Harvard University Press, 1991. - 362 p.: il. - Bibliogr.: p. 349-351. - Index: p. 353-36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)13</w:t>
              <w:br/>
              <w:t>А 25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грарная история северо-запада России. Вторая половина XV - начало XVI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монография] / А. Л. Шапиро, Г. В. Абрамович, Т. И. Осьминский и др.; рук. авт. кол. и отв. ред. А. Л. Шапиро ; АН СССР, Ленингр. отд-ние ин-та истории СССР ; Ленингр. гос. ун-т им. А. А. Жданова. - Ленинград: Наука, 1971. - 402 с. + 1 вкл. карт. - Библиогр. в обл. ссылок. - Геогр. указ.: с. 375-386. - Предм. указ.: с. 387-399. - Авт. указаны в о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А 47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ексеев, С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дачи по счёту лет истории Древнего мира. 5 класс / С. И. Алексеев. - Москва: Русское слово, 2006. - 96 с. - Библиогр.: с. 9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)17</w:t>
              <w:br/>
              <w:t>А 73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фимов, А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емельная аренда в России в начале ХХ века / А. М. Анфимов; [отв. ред. В. К. Яцунский] ; Академия наук СССР, Ин-т истории. - Москва: Изд-во Академии наук СССР, 1961. - 207 с. - Библиогр. в обл. ссылок. - Геогр. указ.: с. 203-20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А 86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ртемов,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рымская война 1853-1856: [для сред. шк. возраста] / В. Артемов. - Москва: Белый город, 2005. - 47 с.: ил. - (История России). - Словарь на с. 47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)13</w:t>
              <w:br/>
              <w:t>Б 30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хрушин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аучные труды: [монография : в 3 т.]. Т. 1 : Очерки по истории ремесла, торговли и городов русского централизованного государства XVI - начала XVII в. / С. В. Бахрушин; [редкол.: А. А. Зимин [и др.]] ; АН СССР, Ин-т истории. - Москва: Изд-во Академии наук СССР, 1952. - 263 с. - Библиогр. в обл. ссылок. - Указ. имен: с. 240-245. - Геогр. указ.: с. 246-252. - Предм.-терминол. указ.: с. 253-263. - На фронтисписе фотогр. авт.</w:t>
              <w:br/>
              <w:t>В первый том включена незаконченная монография С. В. Бахрушина о русском рынке XVI 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)17</w:t>
              <w:br/>
              <w:t>Б 72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выкин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з истории возникновения Первой мировой войны. Отношения России и Франции в 1912-1914 гг. / В. И. Бовыкин. - Москва: Изд-во Московского ун-та, 1961. - 207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Б 79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лоболичева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еликие князья: [для сред. шк. возраста] / Л. А. Болоболичева; Людмила Белоболичева. - Москва: Белый город, 2005. - 48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Б 86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ханов, А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мператор Александр III / А. Н. Боханов; Александр Боханов. - 4-е изд. - Москва: Русское слово, 2006. - 511 с., [48] с. фотоил. - (История в лицах). - Библиогр.: с. 506-510. - Указ. имен: с. 477-50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Б 86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ханов, А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мператор Николай II / А. Н. Боханов; Александр Боханов. - 4-е изд. - Москва: Русское слово, 2006. - 567 с., [48] с. фотоил. - (История в лицах). - Библиогр.: с. 557-566. - Указ. имен: с. 541-55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Б 86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ханов, А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удьба императрицы / А. Н. Боханов; Александр Боханов. - 2-е изд. - Москва: Русское слово, 2005. - 383 с., [32] л. фотоил. - (История в лицах). - Указ. имён и родственно-династических связей дома Романовых: с. 351-38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)13</w:t>
              <w:br/>
              <w:t>Б 90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ган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сковское восстание 1662 г.: [монография] / В. И. Буганов; [отв. ред. А. А. Новосельский] ; Академия наук СССР, Ин-т истории. - Москва: Наука, 1964. - 135 с.: ил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В 18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ривончик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мериканский средний класс во второй половине ХХ - начале ХХІ века: тенденции социально-экономического развития: монография / И. В. Варивончик; [в авторской ред.] ; М-во образования РБ, УО "Бел. гос. пед. ун-т им. М. Танка". - Минск: БГПУ, 2007. - 248 с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В 26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ка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России с древнейших времен до наших дней / А. В. Века. - Минск: Современный литератор, 2003. - 895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В 27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ликие правител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овременная энциклопедия / [гл. ред. М. Аксёнова ; гл. худож. Т. Евсеева ; отв. ред. тома О. Елисеева]. - Москва: Мир энциклопедий, 2006. - 443 с.: ил. - (Современная энциклопедия). - Указ. имен: с. 440-44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Г 39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ерои русской истор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для сред. шк. возраста]. - Москва: Белый город, 2006. - 431 с.: ил. - (История России). - Именной указ.: с. 430-43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Д 40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жеймс,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айны древних цивилизаций: энциклопедия самых интригующих загадок прошлого / П. Джеймс, Н. Торп; [пер. с англ. К. Савельева]. - Москва: Эксмо, 2007. - 864 с.: ил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Д 79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убинский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ужчины и Женщина. [Роль женщин в судьбах выдающихся мужчин] / М. Дубинский. - Москва: Дрофа-Плюс, 2005. - 350 с.: ил. - (Калейдоскоп историй)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)22</w:t>
              <w:br/>
              <w:t>Ж 91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Журавлев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екреты Советской власти 1917-1920 гг. как исторический источник. Законодательные акты в сфере обобществления капиталистической собственности: [монография] / В. В. Журавлев; [отв. ред. М. П. Ирошников] ; Академия наук СССР, Ин-т истории СССР. - Москва: Наука, 1979. - 399 с. - Библиогр. в обл. ссылок. - Указ. имен: с. 396-39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З-14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гладин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течественная культура XX -- начала XXI века. Искусство и художественная жизнь, наука, образование, спорт: учеб. пособие для учащихся старших классов общеобразовательных учреждений / Н. В. Загладин, И. С. Семененко. - Москва: Русское слово, 2005. - 303 с.: ил. - Библиогр.: с. 299-30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54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мператор Александр III и императрица Мария Федоровна. Переписка. 1884 - 1894 год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авт.-сост.: А. Н. Боханов, Ю. В. Кудрина ; [редкол.: А. И. Барковец [и др.] ; коммент.: А. И. Барковец [и др.] ; пер. М. Ц. Арзаканян ; ред. Г. Я. Данилина]. - 2-е изд. - Москва: Русское слово, 2005. - 351 с., [8] л. фотоил. - (История в лицах). - Библиогр. в обл. коммент. - Указ. имен: с. 336-35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75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онин, С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рдена и награды: [для сред. шк. возраста] / С. Н. Ионин. - Москва: Белый город, 2005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первобытного общест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метод. комплекс для студ. І курса спец. "Музейное дело и охрана историко-культурного наследия", "История. Социально-политические дисциплины", "История" / [авт.-сост.: А. Л. Дединкин, П. Н. Подгурский] ; М-во образования РБ, УО "ВГУ им. П. М. Машерова". - Витебск: Изд-во УО "ВГУ им. П. М. Машерова", 2008. - 106 с. - Библиогр. к темам. - Глоссарий: с. 89-101. - Именной указ.: с. 102-10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47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русской культур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подгот. текста Т. Ямпольской]. - Москва: Эксмо, 2007. - 831 с., [16] л. цв. ил. 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17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ашник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удеса Света. Древний мир: занимательная география : [для мл. и сред. шк. возраста] / В. И. Калашников; Виктор Калашников ; [худож.: М. Саморезов, Б. Страхов]. - Москва: Белый город, 2005. - 47 с.: ил. - (Энциклопедия тайн и загадок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17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ашник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гадки истории. Древнейшие цивилизации: занимательная история : [для ст. шк. возраста] / В. И. Калашников; Виктор Калашников ; [худож.: А. Мазин, А. Саморезов]. - Москва: Белый город, 2005. - 47 с.: ил. - (Энциклопедия тайн и загадок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17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ашник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удеса Света. Новый мир: занимательная география : [для сред. шк. возраста] / В. И. Калашников; Виктор Калашников ; [худож.: А. Мазин, М. Саморезов]. - Москва: Белый город, 2005. - 48 с.: ил. - (Энциклопедия тайн и загадок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18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мбон, Ж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ипломат ; Дипломатия / Ж. Камбон, Г. Никольсон; [пер. с фр. и англ. под ред. и с примеч. Л. А. Сифуровой ; вступ. ст. О. О. Хохлышевой]. - Москва: Научная книга, 2006. - 352 с.: ил. - (Классика дипломатии / Дипломатическая академия М-ва иностранных дел РФ ; редсовет: А. Н. Панов (пред.) [и др.]). - Библиогр. в обл. ссылок и примеч. - Указ. имен: с. 315-345. - Указ. геогр. назв.: с. 346-350 . - Содерж.: Дипломат : пер. с фр. / Ж. Камбон ; Дипломатия : пер. с англ. / Г. Никольсон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21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галов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сковские воеводы XVI - XVII вв. / В. В. Каргалов; Вадим Каргалов. - 2-е изд. - Москва: Русское слово, 2006. - 334 с., [16] с. ил. - (История в лицах). - Библиогр. в обл. ссылок и на с. 33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02.9</w:t>
              <w:br/>
              <w:t>К 53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нига Большому Чертежу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подготовка к печати и ред. К. Н. Сербиной ; Академия наук СССР, Ин-т истории, Ленингр. отд-ние. - Москва ; Ленинград: Изд-во Академии наук СССР, 1950. - 229 с. - Библиогр. в обл. ссылок и на с. 199-201. - Геогр. указ.: с. 203-228.</w:t>
              <w:br/>
              <w:t>Книга Большому Чертежу, составленная в 1627 г. в Разрядном приказе по "государеву указу", является основным историко-географическим источником, представляющим научный и практический интерес в настоящее время. Она является сводом географических и этнографических сведений о Руси XVI в., дает возможность установить уровень и объем географических сведений о Русском государстве начала XVII 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)13</w:t>
              <w:br/>
              <w:t>К 68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олюк, В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ивонская война. Из истории внешней политики Русского централизованного государства во второй половине XVI в. / В. Д. Королюк; [отв. ред. А. А. Новосельский] ; Акдемия наук СССР. - Москва: Изд-во Академии наук СССР, 1954. - 112 с. + 1 вкл. карт. - (Научно-популярная серия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95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чмаева, И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Жизнь и подвиг великой княгини Елизаветы Федоровны / И. К. Кучмаева. - Москва: Москвоведение : Московские учебники, 2004. - 271 с.: ил. - (Патриоты Москвы и России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Л 59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интнер,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талия. История страны / В. Линтнер; [пер. с англ. А. Демина]. - Москва: Эксмо, 2007; Санкт-Петербург: Мидгард, 2007. - 384 с.: ил. - (Биографии великих стран). - Библиогр.: с. 349-350. - Историко-геогр. справочник: с. 351-38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Л 82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убченков, Ю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ие полководцы / Ю. Н. Лубченков; Юрий Лубченков ; худож. О. К. Пархаев. - Москва: Белый город, 2005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М 61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наков, С. 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оенная элита 20-30-х годов ХХ века / С. Т. Минаков; Сергей Минаков. - 2-е изд. - Москва: Русское слово, 2006. - 503 с., [8] л. фотоил. - (История в лицах). - Библиогр.: с. 487-50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М 74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зер, Ф.-К. фо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Женщина-посол и супруга посла: их права / Мозер Ф.-К. фон; [пер. с фр. Е. Н. Даютовой ; ред., примеч., указатели и прил. Л. А. Сифуровой] . - Москва: Научная книга, 2006. - 192 с.: ил. - (Классика дипломатии / Дипломатическая академия М-ва иностранных дел РФ ; редсовет: А. Н. Панов (пред.) [и др.]). - Библиогр. в обл. ссылок, примеч. и прил. - Указ. имен: с. 148-174. - Указ. геогр. назв.: с. 175-17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М 80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розова, Л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ва царя: Федор и Борис. Канун Смутного времени: Людмила Морозова / Л. Е. Морозова. - 2-е изд. - Москва: Русское слово, 2006. - 414 с., [8] л. ил. - (История в лицах). - Библиогр.: с. 411-414. - Аннотированный список имен: с. 349-402. - Словарь терминов: с. 408-41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М 89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хотин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Ярослав Мудрый: [для сред. шк. возраста] / С. А. Махотин; Сергей Махотин ; худож. Е. И. Орлов. - Москва: Белый город, 2005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М 91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рашова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ещий Олег. Рождение Древней Руси: [для детей мл. и сред. шк. возраста] / Е. В. Мурашова; Катерина Мурашова ; худож. А. Чаузов. - Москва: Белый город, 2003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Н 54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ерсесов, Я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ладимир Мономах, или Половецкие тучи над Русью: [для сред. шк. возраста] / Я. Н. Нерсесов; Яков Нерсесов ; худож. О. К. Пархаев. - Москва: Белый город, 2004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Н 54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ерсесов, Я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вятослав. История о великом князе-воине: [для сред. шк. возраста] / Я. Н. Нерсесов; Яков Нерсесов ; худож. М. А. Иванов. - Москва: Белый город, 2003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О-21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оленский, Г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мператор Павел I / Г. Л. Оболенский; Геннадий Оболенский. - Москва: Русское слово, 2001. - 383 с. - (История в лицах). - Библиогр.: с. 380-382. - Указ. имен: с. 368-37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П 92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челов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осударственные символы России -- герб, флаг, гимн: учеб. пособие для 5-9 классов / Е. В. Пчелов. - 2-е изд. - Москва: Русское слово, 2004. - 135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Р 49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иер, Я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нголия, Корея и страны юго-восточной Азии в средние века: учеб.-метод. пособие для студ. высш. учеб. заведений / Я. Г. Риер; М-во образования РБ, УО "Могилевский гос. ун-т им. А. А. Кулешова". - Могилев: МГУ им. А. А. Кулешова , 2007. - 148 с., карт. - Библиогр.: с. 14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Р 60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дная старина. Отечественная история в рассказах и картинах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Кн. 1 : [Отечественная история с IX по XIV столетие] / сост. В. Д. Сиповский. - Москва: Белый город, 2006. - 303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Р 82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а, Ж. Ж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рыцарства: совр. версия : иллюстр. изд. / Ж. Ж. Руа, Ж. Ф. Мишо; работы художников X-XVII в., гравюры Г. Доре ; [пер. с фр. Г. Веселкова]. - Москва: Эксмо, 2007. - 448 с., [10] л. цв. ил. : ил. - На пер. авт. не указан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С 31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нин, А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российской государственности: учеб. пособие для студ. сред. спец. учеб. заведений / А. С. Сенин. - Москва: ВЛАДОС, 2003. - 36 с. - (Для средних специальных учебных заведений). - Библиогр.: с. 333-33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С 81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о великих заговоров и переворот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 сост. И. А. Мусский]. - Москва: Вече, 2007. - 477 с.: ил. - (Сто великих). - Библиогр.: с. 469-47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С 89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бботин, О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йнский сепаратизм в Германии (1918-1933 гг.): пособие / О. Г. Субботин; М-во образования РБ, УО "Бел. гос. пед. ун-т им. М. Танка". - Минск: БГПУ, 2007. - 138 с.: ил. - Библиогр.: с. 131-13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Т 61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оропцев, А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Московской земли. С древности до наших дней / А. П. Торопцев. - Москва: Эксмо, 2007. - 653 с., [28] л. цв. ил. : ил., карт. - Библиогр.: с. 637-646. - Словарь терминов: с. 616-63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Т 93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941 год: трагедия, героизм, памят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ериалы Международной научной конференции, посвященной 65-й годовщине начала Великой Отечественной войны, Брест, 22-23 июня 2006 года / [ред. кол.: М. Э. Чесновский [и др.]] ; М-во образования РБ, УО "Брестский гос. ун-т им. А. С. Пушкина" ; НАН Беларуси, Гос. научное учреждение "Ин-т истории НАН Беларуси". - Брест: Изд-во БрГУ им. А. С. Пушкина, 2007. - 286 с. - Библиогр. в обл. ссылок и конце доклад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Х 94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роника мировой культур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для использования в учебном процессе в высш. учеб. заведениях / [сост. и гл. ред. С. В. Стахорский ; ред.: А. В. Кореньков, И. А. Репина]. - Москва: Белый город, 2001. - 750 с. - Предм. указ.: с. 647-706. - Именной указ.: с. 707-740. - Геогр. указ.: с. 741-750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Ц 20</w:t>
            </w:r>
          </w:p>
        </w:tc>
        <w:tc>
          <w:tcPr>
            <w:tcW w:w="793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Царь Иоанн Грозный. Личность и судьб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избранное из сочинений Н. М. Карамзина, С. М. Соловьева, В. О. Ключевского и царя Иоанна Грозного / [сост. В. И. Мельник]. - Москва: Издательский Совет Русской Православной Церкви : ДАРЪ, 2005. - 767 с. - (Христианский мир). - Словарь малопонятных и устаревших слов: с. 764-766. - Содерж.: История государства Российского / Н. М. Карамзин ; История России с древнейших времен / С. М. Соловьев ; Из лекций по русской истории / В. О. Ключевский ; Переписка с Андреем Курбским ; Послания ; Духовные сочинения : избранные сочинения / Иоанн IV Грозны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3.3(4Беи) – ИСТОРИЯ БЕЛАРУСИ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Д 43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змітрачко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be-BY"/>
              </w:rPr>
              <w:t>ў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, П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Беларусь у сярэдневяковы перыяд (V - першая палова XIII ст.): вучэб.-метад. дапаможнік для студ. выш. навучальных устаноў / П. Ф. Дзмітрачкоў; М-ва адукацыі РБ, УА "Магілёўскі дзярж. ун-т імя А. А. Куляшова". - Магілёў: МДУ імя А. А. Куляшова, 2007. - 147 с.: іл. - Бібліягр. у вобл. заўваг і на с. 143-145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М 2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рзалюк, І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тнічны і канфесійны свет беларускага горада XVI - XVIII стст. (Этнаканфесійны склад насельніцтва, этнічныя і канфесійныя стэрэатыпы беларускіх гараджан): манаграфія / І. А. Марзалюк; Ігар Марзалюк ; М-ва адукацыі РБ, УА "Магілёўскі дзярж. ун-т імя А. А. Куляшова". - Магілёў: МДУ імя А. А. Куляшова, 2007. - 164 с.: іл. - Бібліягр. у вобл. спасылак і на с. 152-16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М 91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рашова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нязь-Чародей. Всеслав Полоцкий: [для сред. шк. возраста] / Е. В. Мурашова; Катерина Мурашова ; худож. А. Л. Мазин. - Москва: Белый город, 2004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 xml:space="preserve">63.5 – ЭТНОГРАФИЯ </w:t>
              <w:br/>
              <w:t>(этнология, народоведение)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Л 13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врова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 странам и континентам: [для ст. шк. возраста] / С. А. Лаврова; [гл. ред. Н. Астахова ; худож. А. Саморезов]. - Москва: Белый город, 2005. - 47 с.: ил. - (Энциклопедия тайн и загадок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Э 68</w:t>
            </w:r>
          </w:p>
        </w:tc>
        <w:tc>
          <w:tcPr>
            <w:tcW w:w="829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нциклопедия русского быта. [Домострой. Народный календарь. Молитвы. Приметы. Имена. Правители России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.: Е. О. Герасимова [и др.]]. - Москва: Альта-Принт, 2005. - 448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bCs/>
                <w:color w:val="333399"/>
              </w:rPr>
              <w:t>65 – ЭКОНОМИКА. ЭКОНОМИЧЕСКИЕ НАУКИ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Б 4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арусь XXI век. 2008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информационный каталог / [сост.: А. А. Абрамович, А. С. Авдашкова, М. В. Адамович [и др.] ; Гос. комитет по имуществу РБ]. - Минск: Деловые идеи плюс, 2007. - 902 с. : ил., карты + 1 электрон. опт. диск. - Интернет адресов: с. 880-88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Б 9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тко, И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уристический бизнес. Основы организации / И. И. Бутко, Е. А. Ситников, Д. С. Ушаков. - Ростов-на-Дону: Феникс, 2007. - 383 с. - (Бизнес-технологии). - Библиогр. в обл. ссылок и на с. 378-381. - Терминол. словарь: с. 375-37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Г 4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еттинс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екреты создания рекламных материалов, или Неписаные правила копирайтинга / Д. Геттинс; [пер. с англ. А. А. Строкова]. - Москва: АСТ : Астрель, 2007. - 187 с.: ил. - Предметный указ.: с. 185-18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Д 21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ащинская, Н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татистика государственных учреждений: учеб. пособие для студ. учреждений, обеспечивающих получение высш. образования по спец. "Гос. и муниципальное управление", "Учет, анализ и аудит в бюджетных и науч. учреждениях", "Статистика", "Бухгалтерский учет, анализ и аудит" / Н. П. Дащинская. - Минск: Издательский центр БГУ, 2008. - 271 с. - Библиогр. на с. 27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Д 2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ловая Беларусь' 2008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республиканский информационный телефонный каталог : [информация по сост. на 01.12.2007] / [сост. : С. Николаенко, О. Бабок, Н. Барышева [и др.] ; ред. Е. Иванова ; отв. за вып. А. Мочалин] . - Минск: Альфа - ЛиС, 2008. - 720 с. : ил. + 1 электрон. опт. диск. - Указ. рубрик: с. 5-12. - Алф. перечень: с. 467-71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К 6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ллинз, Дж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льше, чем бизнес. Ккак преодолеть ограничения и построить великую компанию / Коллинз Дж., У. Лазье; [пер. с англ. Н. Брагиной]. - Москва: Альпина Бизнес Букс, 2006. - 235 с. - Библиогр. в обл. ссылок и примеч. - Предм. указ.: с. 228-234. - Парал. тит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О-31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вечкина, О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блемы воспроизводства рабочей силы в экономической мысли Беларуси в период НЭПа (20-е гг. XX века): автореферат диссертации на соиск. учен. степ. канд. экон. наук по спец. 08.00.01 - Экономическая теория / О. М. Овечкина; Гос. научное учреждение "Ин-т экономики НАН Беларуси". - Минск, 2007. - 21 с. - Библиогр: с. 17-1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П 32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ілецкі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історыя эканомікі Беларусі (ад старажытніх часоў да пачатку ХХІ ст.): вучэбна-метадычны дапаможнік / В. А. Пілецкі; М-ва адукацыі РБ, УА "Бел. дзярж. пед. ун-т імя М. Танка". - Мінск: БДПУ, 2007. - 191 с. - Бібліягр.: с. 148-15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Э 4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кономическая теор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ик / О. С. Белокрылова, Н. П. Кетова, О. Е. Германова и др.; под ред. О. С. Белокрыловой. - Ростов-на-Дону: Феникс, 2006. - 443 с. - (Высшее образование). - Библиогр.: с. 437 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6 – ПОЛИТИКА. ПОЛИТИЧЕСКИЕ НАУКИ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В 3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руш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бщенациональное политическое лидерство в условиях системной трансформации общества: автореферат диссертации на соиск. учен. степ. канд. политических наук : по спец. 23.00.01 - теория политики, история и методология политической науки / А. И. Веруш; Академия управления при Президенте РБ. - Минск, 2007. - 23 с. - Библиогр.: с. 18-2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И 9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общественных движений и политических парт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ические рекомендации / [сост. П. В. Борботько] ; М-во образования РБ, УО "Витебский гос. ун-т им. П. М. Машерова". - Витебск: Изд-во УО "ВГУ им. П. М. Машерова", 2008. - 15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50ф4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О-7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идеологии белорусского государства: история и теор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е пособие для студ. учреждений, обеспечивающих получение высш. образования / С. Н. Князев, В. И. Чуешов, А. А. Лазаревич и др.; [под общ. ред. С. Н. Князева, В. И. Чуешова] ; Академия управления при Президенте РБ. - 4-е изд. - Минск: ИВЦ Минфина, 2008. - 316 с. - Библиогр. в обл. ссылок и на с. 307-312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5аб, 15ф1, 15ф2, 10ф3, 15ф4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О-7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идеологии белорусского государст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методический комплекс по организации самостоятельной работы студентов / [авт.-сост.: Э. И. Рудковский, Е. Э. Кривоносова, А. Н. Костючков, З. И. Макаревич] ; М-во образования РБ, УО "Витебский гос. ун-т им. П. М. Машерова". - Витебск: Изд-во УО "ВГУ им. П. М. Машерова", 2008. - 72 с. - Библиогр. в конце тем и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15ф1, 15ф2, 10ф3, 15ф4, 52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7 – ПРАВО. ЮРИДИЧЕСКИЕ НАУКИ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З-1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йцев, О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окурорский надзор в Российской Федерации: [учеб. пособие для вузов] / О. А. Зайцев, П. А. Смирнов; Московская академия экономики и права, Юрид. факультет. - Москва: Экзамен, 2007. - 253 с. - (Учебные пособия для вузов)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И 9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государства и права Беларус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ические рекомендации / [соcт. П. В. Борботько] ; М-во образования РБ, УО "Витебский гос. ун-т им. П. М. Машерова" . - Витебск: Изд-во УО "ВГУ им. П. М. Машерова", 2008. - 31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76ф4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6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мментарий к Трудовому кодексу Республики Беларус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для профессионалов в 40 выпусках. Вып. 12, гл. 9 : Гарантии и компенсации (статьи 90 - 109) : [с изм. от 20 июля 2007 г.] / В. И. Кривой / В. И. Кривой ; [гл. ред., рук. авт. кол. В. И. Кривой]. - Гомель: Издатель Е. А. Ковалева, 2007. - 228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6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мментарий к Трудовому кодексу Республики Беларус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для профессионалов в 40 выпусках. Вып. 22, гл. 19 : Особенности регулирования труда женщин и работников, имеющих семейные обязанности (статьи 262 - 271) / Л. Я. Островский / Л. Я. Островский ; [гл. ред., рук. авт. кол. В. И. Кривой]. - Гомель: Издатель Е. А. Ковалева, 2008. - 160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6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мментарий к Трудовому кодексу Республики Беларус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для профессионалов в 40 выпусках. Вып. 39, гл. 39 : Надзор и контроль за соблюдением законодательства о труде (статьи 462 - 464) / В. И. Кривой / В. И. Кривой ; [гл. ред., рук. авт. кол. В. И. Кривой]. - Гомель: Издатель Е. А. Ковалева, 2008. - 228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82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ивой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Комментарий Трудового кодекса Республики Беларусь : Трудовой договор. Трудовая дисциплина. Разрешение индивидуальных трудовых споров / В. И. Кривой. - Минск: Регистр, 2008. - 356 с. - (Библиотека агентства "Регистр")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О-7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управления интеллектуальной собственностью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методический комплекс / [сост.: Т. В. Преснякова, П. А. Жевненко] ; М-во образования РБ, УО "ВГУ им. П. М. Машерова". - Витебск: Изд-во УО "ВГУ им. П. М. Машерова", 2008. - 98 с. - Библиогр в конце тем контр. заданий. - Словарь терминов: с. 86-9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8ф4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Р 76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ссийское уголовное право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ик для студ. высш. учеб. заведений, обучающихся по напр. "Юриспруденция" и спец. "Юриспруденция" : в 2 т. Т. 1 : Общая часть / Г. Н. Борзенков, Л. В. Иногамова-Хегай, В. С. Комиссаров и др.; под ред. Л. В. Иногамовой-Хегай, В. С. Комиссарова, А. И. Рарога ; МГУ им. М. В. Ломоносова ; Московская гос. юрид. академия. - 2-е изд., перераб. и доп. - Москва: Проспект, 2008. - 528 с. - Библиогр. в обл. ссылок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Ф 9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уллер, Лон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раль права / Фуллер Лон Л.; пер. с англ. Т. Даниловой под ред. А. Куряева. - Изд. перераб. и доп. - Москва: ИРИСЭН, 2007. - 306 с. - (Право / редкол.: Ю. Кузнецов (ред.) [и др.]). - Библиогр. в обл. ссылок. - Предм.-именной указ.: с. 299-306. - Загл. второго тит. л. англ. - Издательско-образоват. проект "Навигатор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8 – ВОЕННАЯ НАУКА. ВОЕННОЕ ДЕЛО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П 5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могайбо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ырванный меч империи. 1925-1940 / А. А. Помогайбо. - Москва: Вече, 2006. - 575 с., [8] л. ил. - (Военный парад истории). - ISBN 5-9533-1336-5.</w:t>
              <w:br/>
              <w:t>Книга рассаказывает о периоде развития отечественной науки техники, прерванном репрессиями 1937 года. Менее чем за двадцать лет выдающиеся советские конструкторы и инженеры создали опытные образцы лучших отечественных самолетов, танков, артиллерийских орудий. В эти же годы были разработаны принципиальные новые виды боевой техники, позволившие СССР в начале 1950-х годов стать одной из самых мощных мировых держ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1 – КУЛЬТУРА. КУЛЬТУРОЛОГИЯ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1</w:t>
              <w:br/>
              <w:t>П 91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ушкина, О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ультурология: учебно-методический комплекс / О. И. Пушкина; М-во образования РБ, УО "ВГУ им. П. М. Машерова", Каф. всеобщей истории и мировой культуры. - Витебск: Изд-во УО "ВГУ им. П. М. Машерова", 2008. - 155 с. - Библиогр. в конце тем и на с. 144-15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15ф1, 15ф2, 10ф3, 10ф4, 47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2 – НАУКА. НАУКОВЕДЕНИЕ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2</w:t>
              <w:br/>
              <w:t>П 2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ревезенцев,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ихайло Ломоносов: [для ст. шк. возраста] / С. Перевезенцев; худож. Е. Орлов. - Москва: Белый город, 2005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 – ОБРАЗОВАНИЕ. ПЕДАГОГИЧЕСКАЯ НАУКА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Г 12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гаев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ие философско-педагогические учения XVIII - XX веков: культурно-исторический аспект / А. А. Гагаев, П. А. Гагаев; [ред. П. А. Гагаев]. - Москва: Русское слово, 2002. - 464 с. - Библиогр.: с. 446-45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Г 5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ликман, И. З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ория и методика воспитания: учеб. пособие для студ. высш. учеб. заведений, обучающихся по спец. 031000 "Педагогика и психология" / И. З. Гликман. - Москва: ВЛАДОС-ПРЕСС, 2003. - 176 с. - (Учебное пособие для вузов). - Библиогр. в конце глав и на с. 175-176. - Краткий словарь по теории и методике воспитания: с.156-17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К 6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ммуникативный ландшафт образова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монография] / В. А. Герасимова, А. М. Корбут, Д. Ю. Король и др.; под ред. А. А. Полонникова. - Минск: БГУ, 2007. - 503 с. - (Образовательные исследования)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С 16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лов, Ю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о-педагогическая антропология: учеб. пособие для студ. высш. учеб. заведений, обучающихся по спец. 031000 "Педагогика и психология" / Ю. И. Салов, Ю. С. Тюнников. - Москва: ВЛАДОС-ПРЕСС, 2003. - 254 с. - (Учебное пособие для вузов)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У 9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шинский, К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збранные труды: в 4 кн. Кн. 1 : Проблемы педагогики / К. Д. Ушинский; [сост., авт. вступ. ст., примеч. и коммент. Э. Д. Днепров]. - Москва: Дрофа, 2005. - 638 с. - (Высшее педагогическое образование). - Библиогр. в обл. ссылок, коммент. и примеч. - Предм. указ.: с. 623-630. - Указ. имен: с. 631-638 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У 9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шинский, К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збранные труды: в 4 кн. Кн. 2 : Русская школа / К. Д. Ушинский; [сост., авт. статей, примеч. и коммент. Э. Д. Днепров]. - Москва: Дрофа, 2005. - 447 с. - (Высшее педагогическое образование). - Библиогр. в обл. ссылок, коммент., примеч. и прил. - Предм. указ.: с. 435-438. - Указ. имен: с. 439-44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У 9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шинский, К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збранные труды: в 4 кн. Кн. 3 : Человек как предмет воспитания. Опыт педагогической антропологии / К. Д. Ушинский; [сост., авт. статьи, примеч. и коммент. Э. Д. Днепров]. - Москва: Дрофа, 2005. - 557 с. - (Высшее педагогичкеское образование). - Библиогр. в обл. ссылок, коммент., примеч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У 9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шинский, К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збранные труды: в 4 кн. Кн. 4 : Человек как предмет воспитания. Опыт педагогической антропологии (продолжение) / К. Д. Ушинский; [сост., авт. статей, примеч. и коммент. Э. Д. Днепров]. - Москва: Дрофа, 2005. - 541 с. - (Высшее педагогическое образование). - Библиогр. в обл. ссылок, коммент., примеч. и прил. - Предм. указ.: с. 513-526. - Указ. имен: с. 527-536. - Алф. перечень работ К. Д. Ушинского: с. 537-53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.1 – ДОШКОЛЬНОЕ ВОСПИТАНИЕ. ДОШКОЛЬНАЯ ПЕДАГОГИКА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1</w:t>
              <w:br/>
              <w:t>А 51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парова, Н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узыкально-игровой материал для дошкольников и младших школьников [Ноты]: учебно-метод. пособие : в 2 ч. Ч. 2 : Осень золотая / Н. Н. Алпарова, В. А. Николаев, И. П. Сусидко. - Москва: ВЛАДОС, 2000. - 144 с. : ноты. - (Библиотека музыкального руководителя и педагога музыки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1</w:t>
              <w:br/>
              <w:t>В 18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реник, Е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нятия по физкультуре с детьми 3-7 лет. Планирование и конспекты / Е. Н. Вареник, С. Г. Кудрявцева, Н. Н. Сергиенко. - Москва: Сфера, 2007. - 208 с. - (Здоровый малыш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4.2 – ОБЩЕОБРАЗОВАТЕЛЬНАЯ ШКОЛА. ПЕДАГОГИКА ШКОЛЫ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А 3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йсмонтас, Б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ория обучения: схемы и тесты / Б. Б. Айсмонтас. - Москва: ВЛАДОС-ПРЕСС, 2002. - 175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Б 2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рановская, М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кусство жить в мире с самим собой, с другими, с природой: цикл классных часов для старшеклассников / М. С. Барановская, Е. И. Луговцова, О. М. Савчик. - Минск: Новое знание, 2007. - 128 с.: ил. - Библиогр. на с. 12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И 7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тернет в гуманитарном образован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высш. учеб. заведений / Е. С. Полат, М. В. Моисеева, А. Е. Петров и др.; под ред. Е. С. Полат. - Москва: ВЛАДОС, 2001. - 271 с. - (Учебное пособие для вузов). - Библиогр. в обл. ссылок. - Алфавитный указ. терминов: с. 260-267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К 2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ишнев-Лубоцкий, М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атрализованные представления для детей школьного возраста / М. А. Каришнев-Лубоцкий. - Москва: ВЛАДОС, 2005. - 280 с. - (Театр и дети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К 6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миссарова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Школьный капустник / Е. В. Комиссарова, Л. А. Швецова. - 6-е изд. - Москва: Русское слово, 2006. - 127 с.: ил. - ISBN 5-94853-554-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О-1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еспечение безопасности туристских походов и соревнований подростк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сборник] / С. М. Губаненков, А. Г. Долинин, В. В. Чалков и др.; [под ред. С. М. Губаненкова] ; Детский оздоровительно-образоват. туристский центр Санкт-Петербурга "Балтийский берег", Станция юных туристов. - Санкт-Петербург: Петрополис, 2007. - 278 с.: ил. - Авт. указаны в содерж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П 31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тухова, Е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еселые вечера в школе / Е. Ю. Петухова. - 3-е изд. - Москва: Русское слово, 2005. - 64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4.26 – МЕТОДИКА ПРЕПОДАВАНИЯ УЧЕБНЫХ ПРЕДМЕТОВ </w:t>
              <w:br/>
              <w:t>В ОБЩЕОБРАЗОВАТЕЛЬНОЙ ШКОЛЕ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Б 2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ранов, П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ктуальные проблемы методики преподавания истории в школе: практическое пособие для системы постдипломного образования / П. А. Баранов; Санкт-Петербургский гос. ун-т пед. мастерства, Кабинет истории и обществоведения. - Москва: Русское слово, 2002. - 157 с. - Библиогр. в обл. ссылок и в конце практических заняти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Б 28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турин, С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идактические материалы по математике. 5 класс: пособие для учителей общеобразовательных учреждений с рус. языком обучения / С. Б. Батурин, Л. А. Латотин, Б. Д. Чеботаревский; [пер. с бел. яз. Т. В. Водневой]. - 4-е изд. - Минск: Народная асвета, 2007. - 159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З-1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гладин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семирная история: XX век. 11 класс: материалы для учителя / Н. В. Загладин, И. А. Ермакова. - 3-е изд. - Москва: Русское слово, 2006. - 126 с. - Библиогр.: с. 121-12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З-1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гладин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овейшая история зарубежных стран. XX век. 9 класс: пособие для учителя / Н. В. Загладин, Х. Т. Загладина, И. А. Ермакова. - Москва: Русское слово, 2001. - 318 с. - Библиогр.: с. 308-31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И 3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зучение истории на профильном уровне в современной школ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борник учебно-методических материалов / И. В. Бенку, Л. П. Бокова, Е. Е. Вяземский и др.; под ред. Е. Е. Вяземского. - Москва: Русское слово, 2006. - 263 с. - Библиогр. в конце разделов. - Словарь основных понятий: с. 236-237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И 9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ческое образование в современной Росс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правочно-методическое пособие для учителей / Е. Е. Вяземский, О. Ю. Стрелова, И. Н. Ионов, М. В. Короткова. - Москва: Русское слово, 2002. - 239 с.: ил. - Библиогр. в обл. ссылок. - Предметный указ.: с. 237-238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И 9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ческое образование в современной школ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альманах . № 1 / Е. Е. Вяземский, О. В. Дмитриева, Т. В. Коваль и др.; [гл. ред. Е. Е. Вяземский]. - Москва: Русское слово, 2004. - 127 с.: ил. - Библиогр.: с. 123-125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И 9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ческое образование в современной школ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альманах . № 2 / В. И. Варющенко, Е. Е. Вяземский, М. С. Ерохина и др.; [гл. ред. Е. Е. Вяземский]. - Москва: Русское слово, 2004. - 131 с.: ил. - Библиогр.: с. 128-131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И 9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ческое образование в современной школ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альманах . № 3 : Изучение региональной истории в школе / Б. Е. Андюсев, Н. П. Берлякова, М. Г. Булавинцева и др.; [гл. ред. Е. Е. Вяземский]. - Москва: Русское слово, 2004. - 115 с.: ил. - Библиогр.: с. 110-112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И 9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ческое образование в современной школ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альманах . № 4 : Воспитание историей / Е. И. Власова, Е. Е. Вяземский, Е. Б. Евладова и др.; [гл. ред. Е. Е. Вяземский]. - Москва: Русское слово, 2004. - 135 с.: ил. - Библиогр.: с. 129-132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К 4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итайский язык в 1 класс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книга для учителя] : учебно-методическое пособие для учителей общеобразовательных учреждений (повышенный уровень) / А. П. Пониматко, Чжоу Лисинь, И. А. Серегина, М. С. Филимонова. - Минск: Вышэйшая школа, 2007. - 248 с. + 1 электрон. опт. диск. - Библиогр.: с. 248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Л 2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тотин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идактические материалы по математике. 8 класс: пособие для учителей учреждений, обеспечивающих получение общ. сред. образования, с рус. яз. обучения / Л. А. Латотин, И. И. Ситкевич, Б. Д. Чеботаревский; [пер. с бел. яз. И. П. Ефременко]. - Минск: Народная асвета, 2006. - 168 c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Л 2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тотин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матика в 7 классе: учебно-методическое пособие для учителей учреждений, обеспечивающих получение общ. сред. образования, с рус. яз. обучения / Л. А. Латотин, Б. Д. Чеботаревский; [пер. с бел. яз. И. П. Ефременко]. - 2-е изд. - Минск: Народная асвета, 2006. - 192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Л 2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тотин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шаем нестандартные задачи. 5 класс / Л. А. Латотин, И. И. Ситкевич, Б. Д. Чеботаревский; [пер. с бел. яз. Н. А. Василенко]. - Минск: Народная асвета, 2005. - 143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Л 6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итература в 8 классе. Урок за уроком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Б. И. Турьянская, Е. В. Комиссарова, Л. Н. Гороховская, Е. А. Виноградова. - 4-е изд. - Москва: Русское слово, 2006. - 238 с. - Библиогр. в обл. ссылок и в конце урок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Л 6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итература в 9 классе. Урок за уроком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Б. И. Турьянская, Л. Н. Гороховская, Е. В. Комиссарова, Г. И. Михеева. - 2-е изд. - Москва: Русское слово, 2004. - 334 с. - Библиогр. в обл. ссылок и на с. 332-33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Л 8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упиков, К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гры на уроках истории. 10 - 11 классы / К. В. Лупиков. - 2-е изд. - Москва: Русское слово, 2003. - 46 с. - (История. Методическая литератур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М 5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тодика изучения истории повседневной культуры в школ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[сборник учебно-методических материалов] / И. В. Амосова, Е. В. Игнатова, Ю. В. Илюкина и др.; науч. ред. М. В. Короткова. - Москва: Русское слово, 2006. - 151 с. - Библиогр. в конце ст. и в обл. примеч. - Авт. указаны на обороте тит. л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М 91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рина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ий язык в 5 классе: учебно-методическое пособие для учителей учреждений, обеспечивающих получение общ. сред. образования, с рус. яз. обучения / Л. А. Мурина, Ф. М. Литвинко, Г. И. Николаенко. - 2-е изд. - Минск: Народная асвета, 2006. - 142 с.: ил. - Библиогр. в обл. ссылок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Р 1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азумовский, В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зика в школе. Научный метод познания и обучение / В. Г. Разумовский, В. В. Майер. - Москва: ВЛАДОС, 2004. - 463 с.: ил. - (Библиотека учителя физики). - Библиогр. в конце частей и на с. 443-45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Р 2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апацкая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ая музыка в школе / Л. А. Рапацкая, Г. П. Сергеева, Т. С. Шмагина; под ред. Л. А. Рапацкой. - Москва: ВЛАДОС, 2003. - 317 с.: ноты. - (Библиотека учителя музыки). - Библиогр. в конце глав и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Р 6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мановский, В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имволы российской государственности. Герб. Флаг. Гимн: пособие для учителя / В. К. Романовский. - Москва: Русское слово, 2002. - 95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Р 8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й язык в 6 класс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метод. пособие для учителей учреждений, обеспечивающих получение общ. сред. образования, с рус. яз. обучения / Л. А. Мурина, Ф. М. Литвинко, Г. И. Николаенко, И. В. Таяновская. - 2-е изд. - Минск: Народная асвета, 2006. - 159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Р 8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й язык в 7 класс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метод. пособие для учителей учреждений, обеспечивающих получение общ. сред. образования, с рус. яз. обучения / Л. А. Мурина, Ф. М. Литвинко, Г. И. Николаенко, И. В. Таяновская. - 2-е изд. - Минск: Народная асвета, 2006. - 222 с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Р 8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й язык в 8 класс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методическое пособие для учителей общеобразовательных учреждений с рус. яз. обучения / Л. А. Мурина, Е. Е. Долбик, Г. И. Николаенко и др. - Минск: Народная асвета, 2007. - 254 с. - Библиогр.: с. 222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С 2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борник заданий для выпускного экзамена по учебному предмету "Математика" на уровне общего базового образова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: Т. А. Адамович, К. О. Ананченко, О. Б. Борисевич [и др.]] ; М-во образования РБ. - Минск: Народная асвета, 2008. - 270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С 7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епанищев, А. 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одический справочник учителя истории / А. Т. Степанищев. - Изд. 2-е, испр. и доп. - Москва: ВЛАДОС, 2003. - 351 с. - (Библиотека учителя истории). - Библиогр.: с. 347-35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Т 8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урьянская, Б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итература в 10 классе. Урок за уроком / Б. И. Турьянская, Л. Н. Гороховская. - 2-е изд. - Москва: Русское слово, 2006. - 479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Т 8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урьянская, Б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итература в 7 классе. Урок за уроком / Б. И. Турьянская, Е. В. Комиссарова, Л. А. Холодкова. - 4-е изд. - Москва: Русское слово, 2003. - 255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Ч-3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ботаревская, Т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матика во 2 классе: учебно-методическое пособие для учителей общеобразовательных учреждений с рус. яз. обучения / Т. М. Чеботаревская, В. В. Николаева; [пер. с бел. яз. Н. А. Василенко]. - 2-е изд. - Минск: Народная асвета, 2007. - 192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Ч-4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ников, И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борник диктантов с лингвистическим заданием для старших классов / И. Н. Черников, С. С. Петровская, Г. М. Шипицына. - Москва: Русское слово, 2003. - 176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Я 6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нукович, С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нформатика - 7. Проекты уроков и тем: методическое пособие для учителей / С. П. Янукович, В. А. Цымбаревич. - Минск: Новое знание, 2005. - 152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4.3 –СПЕЦИАЛЬНЫЕ ШКОЛЫ. ДЕФЕКТОЛОГИЯ </w:t>
              <w:br/>
              <w:t>(коррекционная педагогика)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Б 5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бина, О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зучение геометрического материала в 5-6 классах специальной (коррекционной) общеобразовательной школы VIII вида: пособие для учителя-дефектолога / О. А. Бибина. - Москва: ВЛАДОС, 2005. - 136 с.: ил. - (Коррекционная педагогика). - Библиогр.: с. 13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, 4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Б 7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льшакова, С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еодоление нарушений слоговой структуры слова у детей: методическое пособие / С. Е. Большакова. - Москва: Сфера, 2007. - 53 с.: ил. - (Логопед в ДОУ). - Библиогр.: с. 5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В 7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ронкова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ально-бытовая ориентировка учащихся 5-9 классов в специальной (коррекционной) общеобразовательной школе VIII вида: пособие для учителя / В. В. Воронкова, С. А. Казакова. - Москва: ВЛАДОС, 2006. - 247 с. - (Коррекционная педагогика). - Библиогр.: с. 244-24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Г 6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неев, А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коррекционной педагогики: учеб. пособие для студ. высш. пед. учеб. заведений / А. Д. Гонеев, Н. И. Лифинцева, Н. В. Ялпаева; под ред. В. А. Сластенина ; Междунар. академия пед. образования. - 4-е изд., стер. - Москва: Академия, 2007. - 272 с. - (Высшее профессиональное образование). - (Педагогические специальности). - Библиогр. в конце глав. - Словарь спец. терминов: с. 266-269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Д 4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иктанты по русскому языку для специальной (коррекционной) школы VIII вида. 5-7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особие для учителя / сост. Е. Я. Кудрявцева. - Москва: ВЛАДОС, 2005. - 144 с. - (Коррек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4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З-6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икеев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одика работы над сложными предложениями на уроках русского языка в начальных классах специальных (коррекционных) школ: пособие для учителя-дефектолога / А. Г. Зикеев. - Москва: ВЛАДОС, 2004. - 272 с. - (Коррекционная педагогик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З-6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икеев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ческая грамматика на уроках русского языка: учебно-метод. пособие для работы с учащ. 4-7-х кл. спец. (коррекционных) образоват. учреждений : в 4 ч. Ч. 1 : Лексика. Состав слова и словообразование. Имя существительное. Имя прилагательное / А. Г. Зикеев. - Москва: ВЛАДОС, 2007. - 159 с. - (Коррек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З-6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икеев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ческая грамматика на уроках русского языка: учебно-метод. пособие для работы с учащ. 4-7-х кл. спец. (коррекционных) образоват. учреждений : в 4 ч. Ч. 2 : Глагол. Местоимение. Причастие / А. Г. Зикеев. - Москва: ВЛАДОС, 2006. - 206 с. - (Коррек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З-6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икеев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ческая грамматика на уроках русского языка: учебно-метод. пособие для работы с учащ. 4-7-х кл. спец. (коррекционных) образоват. учреждений : в 4 ч. Ч. 3 : Деепричастие. Имя числительное. Наречие / А. Г. Зикеев. - Москва: ВЛАДОС, 2007. - 239 с. - (Коррек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З-6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икеев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актическая грамматика на уроках русского языка: учебно-метод. пособие для работы с учащ. 4-7 кл. спец. (коррекционных) образоват. учреждений : в 4 ч. Ч. 4 : Служебные части речи: предлог, союз, частица. Междометие / А. Г. Зикеев. - Москва: ВЛАДОС, 2007. - 255 с. - (Коррекционная педагогика). - Библиогр. в обл. ссылки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К 28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сицына, М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ррекционная ритмика: комплекс практических материалов и технология работы с детьми старшего дошкольного возраста с ЗПР / М. А. Касицына, И. Г. Бородина. - Москва: ГНОМ и Д, 2007. - 215 с. : ноты. - (Психолого-педагогическое сопровождение детей с ЗПР в условиях детского сада). - Библиогр.: с. 21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К 68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олевская, Т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азвитие слухового восприятия слабослышащих детей в специальных (коррекционных) образовательных учреждениях ІІ вида: пособие для учителя : в 2 ч. Ч. 1 / Т. К. Королевская, А. Н. Пфафенродт. - Москва: ВЛАДОС, 2004. - 154 с.: ил. - (Коррекционная педагогика). - Библиогр. в обл. ссылок и на с. 153-15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, 4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Л 7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опатина, Л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огопедическая работа по развитию восприятия устной речи дошкольниками с задержкой психического развития: учеб. пособие для студ. высш. учеб. заведений, обучающихся по напр. 540600 (050700) "Педагогика" / Л. В. Лопатина, О. В. Иванова. - Санкт-Петербург: КАРО, 2007. - 176 с.: ил. - Библиогр.: с. 168-17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Л 8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ьвова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ческий материал к урокам социально-бытовой ориентировки в специальной (коррекционной) общеобразовательной школе VIII вида. 5-9 классы: пособие для учителя / С. А. Львова. - Москва: ВЛАДОС, 2005. - 136 с.: ил. - (Коррекционная педагогика). - Библиогр. в обл. ссылок и на с. 128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М 1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занова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Коррекция дисграфии на почве нарушения языкового анализа и синтеза: конспекты занятий для логопедов / Е. В. Мазанова. - 2-е изд., испр. - Москва: ГНОМ и Д, 2007. - 125 с.: ил. - Библиогр.: с. 121-12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Н 71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ищева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грамма коррекционно-развивающей работы в логопедической группе детского сада для детей с общим недоразвитием речи (с 4 до 7 лет) / Н. В. Нищева. - Санкт-Петербург: ДЕТСТВО-ПРЕСС, 2007. - 345 с. - Библиогр. в обл. ссылок и на с. 335-34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О-6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рганизация и планирование воспитательной работы в специальной (коррекционной) школе-интернате, детском дом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особие для воспитателей и учителей / Е. Д. Худенко, Г. Ф. Гаврилычева, Е. Ю. Селиванова, В. В. Титова. - 3-е изд., испр. и доп. - Москва: АРКТИ, 2007. - 309 с.: ил. - (Методическая библиотека). - Библиогр.: с. 306-308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Р 88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ецкая, М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арушения чтения у младших школьников. Анализ речевых и зрительных причин: монография / М. Н. Русецкая. - Санкт-Петербург: КАРО, 2007. - 191 с.: ил. - (Коррекционная педагогика). - Библиогр.: с. 170-19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С 6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циально-бытовая ориентировка в специальных (коррекционных) образовательных учреждениях VIII вид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особие для учителя / Т. А. Девяткова, Л. Л. Кочетова, А. Г. Петрикова и др.; под ред. А. М. Щербаковой. - Москва: ВЛАДОС, 2005. - 302 с.: ил. - (Коррекционная педагогика). - Библиогр.: с. 297-30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Ю 8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Юрчишина, В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Вижу - читаю - пишу: конспекты занятий по обучению грамоте дошкольников подготовительной группы ДОУ / В. Д. Юрчишина. - 2-е изд., испр. - Москва: ГНОМ и Д, 2007. - 80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4.5 – ПРОФЕССИОНАЛЬНОЕ И СПЕЦИАЛЬНОЕ ОБРАЗОВАНИЕ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I 6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Inner Mongolia University. 1957 - 2007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. - [China]: Inner Mongolia University Press, 2007. - 89 p.: il. - ISBN 978-7-81115-227-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Н 7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Hohhot Vocational College. 1907 - 2007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. - [China], 2007. - 100 p.: il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Г 1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лагузова, Ю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збука студента / Ю. Н. Галагузова, Г. Н. Штинова. - Москва: ВЛАДОС, 2000. - 80 с.: ил. - (Библиотека студента). - Библиогр. на с. 72. - Алф. указ.: с. 73-7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Ф 5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зическая культур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курс лекций / В. А. Коледа, В. М. Киселев, Р. И. Купчинов и др.; [под ред. В. М. Киселева]. - Минск: БГУ, 2007. - 195 с. - (Курс лекций). - Библиогр. в конце лекций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4.9 – СЕМЕЙНОЕ ВОСПИТАНИЕ И ОБРАЗОВАНИЕ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9</w:t>
              <w:br/>
              <w:t>П 2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дагогика и психология семейного воспита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М. П. Осипова, Г. И. Малейчук, И. А. Мельничук и др.; под ред. М. П. Осиповой. - Минск: ИВЦ Минфина, 2008. - 360 с. - (В помощь педагогам и родителям). - Библиогр.: с. 351-356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ф1, 4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9</w:t>
              <w:br/>
              <w:t>Р 4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шетнева, Г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зическое воспитание детей первого года жизни с нарушениями в развитии / Г. А. Решетнева, И. Н. Минка. - Москва: ВЛАДОС, 2004. - 79 с., [16] л. ил. : ил. - (Семейная библиотека). - Библиогр. в обл. ссылок и на с. 77-7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5 – ФИЗИЧЕСКАЯ КУЛЬТУРА И СПОРТ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М 42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дицинское обеспечение оздоровительной физкультур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ическое пособие / [сост.: Е. А. Лосицкий, Г. А. Боник] ; Респ. центр спортивной медицины. - Минск: ИВЦ Минфина, 2007. - 80 с. - Библиогр. на с. 7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1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О-6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рганизация и проведение туристских слетов в вуз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ические рекомендации / [авт.-сост.: А. И. Серебряков, П. К. Гулидин] ; М-во образования РБ, УО "ВГУ им. П. М. Машерова". - Витебск: Изд-во УО "ВГУ им. П. М. Машерова", 2008. - 39 с. - Библиогр.: с. 3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ф1, 2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О-7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техники и методики обучения бегу на средние и длинные дистанц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ические рекомендации / [сост. В. В. Трущенко] ; М-во образования РБ, УО "ВГУ им. П. М. Машерова", Каф. физ. воспитания и спорта. - Витебск: УО "ВГУ им. П. М. Машерова", 2008. - 27 с.: ил. - Библиогр. на с. 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0ф1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О-7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Основы техники и методики обучения эстафетному бегу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ические рекомендации / [сост.: В. В. Трущенко, Н. Т. Станский] ; М-во образования РБ, УО "Витебский гос. ун-т им. П. М. Машерова", Каф. физ. воспитания и спорта. - Витебск: УО "ВГУ им. П. М. Машерова", 2008. - 30 с. - Библиогр.: с. 2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0ф1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Ш 96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ур, М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ыжок в высоту: учебно-методическое пособие / М. М. Шур; М-во образования РБ, УО "ВГУ им. П. М. Машерова", Каф. легкой атлетики и лыжного спорта. - Витебск: УО "ВГУ им. П. М. Машерова", 2008. - 159 с.: ил. - Библиогр.: с. 15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2ф1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7 – КУЛЬТУРНО-ПРОСВЕТИТЕЛЬНАЯ РАБОТА.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br/>
            </w:r>
            <w:r>
              <w:rPr>
                <w:rFonts w:cs="Tahoma" w:ascii="Tahoma" w:hAnsi="Tahoma"/>
                <w:b/>
                <w:color w:val="333399"/>
              </w:rPr>
              <w:t>САМОДЕЯТЕЛЬНОЕ ТВОРЧЕСТВО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7</w:t>
              <w:br/>
              <w:t>Э 68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нциклопедия семейных торжест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оформл. худож. М. Медведь, И. Саукова]. - Москва: Эксмо, 2007. - 464 с.: ил. - Библиогр.: с. 45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 – ЯЗЫКОЗНАНИЕ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В 2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ведение в языкозна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методическое пособие / [авт.-сост. А. Н. Деревяго] ; М-во образования РБ, УО "ВГУ им. П. М. Машерова", Каф. общего и рус. языкознания. - Витебск: Изд-во УО "ВГУ им. П. М. Машерова", 2008. - 73 с. - Библиогр.: с. 71-72. - На тит. л. сост. указан как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00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О-2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разовательные перспективы в изучении иностранных язык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ериалы межвузовской научно-практической конференции преподавателей и студентов, Брест, 29 марта 2007 года / [редкол.: А. Н. Гарбалев [и др.]] ; УО "Брестский гос. ун-т им. А. С. Пушкина", Каф. иностранных яз. с методикой преподавания. - Брест: Изд-во БрГУ им. А. С. Пушкина, 2007. - 169 с. - Библиогр. в конце стате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П 8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фессионально направленное преподавание иностранного языка в контексте поликультурной парадигм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ериалы международной научно-методической конференции, Брест, 17-18 мая 2007 года / [отв. ред. К. К. Красовский ; редкол.: Л. Я. Дмитрачкова [и др.]] ; УО "Брестский гос. ун-т им. А. С. Пушкина", Каф. иностр. языков, Каф. иностр. языков с методикой преподавания . - Брест: Изд-во БрГУ имени А. С. Пушкина, 2007. - 270 с. - Библиогр. в конце доклад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11.2 – РУССКИЙ ЯЗЫК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В 32</w:t>
            </w:r>
          </w:p>
        </w:tc>
        <w:tc>
          <w:tcPr>
            <w:tcW w:w="794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ркеенко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Упражнения и проверочные задания по русскому языку: тетрадь для учащихся 5-го класса спец. (коррекционных) общеобразовательных школ VIII вида / И. В. Веркеенко. - Москва: ВЛАДОС, 2005. - 111 с.: ил. - (Специальная (коррекционная) общеобразовательная школа VIII вид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5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З-60</w:t>
            </w:r>
          </w:p>
        </w:tc>
        <w:tc>
          <w:tcPr>
            <w:tcW w:w="794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икеев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итай! Размышляй! Пиши!: пособие по развитию речи для 3-6 кл. спец. (коррекционных) образоват. учреждений I и IІ вида : в 3 ч. Ч. 3 : Сложносочиненные и сложноподчиненные предложения / А. Г. Зикеев. - Москва: ВЛАДОС, 2005. - 92 с.: ил. - (Коррек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5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З-60</w:t>
            </w:r>
          </w:p>
        </w:tc>
        <w:tc>
          <w:tcPr>
            <w:tcW w:w="794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икеев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итай! Размышляй! Пиши!: пособие по развитию речи для 3-6 классов специальных (коррекционных) образовательных учреждений І и ІІ : в 3 ч. Ч. 2 : Слова и, а, но, что, когда, потому что, чтобы и который в сложных предложениях / А. Г. Зикеев. - Москва: ВЛАДОС, 2005. - 71 с.: ил. - (Коррекционная работ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5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К 59</w:t>
            </w:r>
          </w:p>
        </w:tc>
        <w:tc>
          <w:tcPr>
            <w:tcW w:w="794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зырева, О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итай! Размышляй! Пиши!: карточки-задания по русскому языку, чтению и развитию речи : 1-й класс / О. А. Козырева, К. А. Кутакова. - Москва: ВЛАДОС, 2005. - 79 с.: ил. - (Коррекционно-развивающее обучени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5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К 59</w:t>
            </w:r>
          </w:p>
        </w:tc>
        <w:tc>
          <w:tcPr>
            <w:tcW w:w="794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зырева, О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итай! Размышляй! Пиши!: карточки-задания по русскому языку, чтению и развитию речи : 2-й класс / О. А. Козырева, К. А. Кутакова. - Москва: ВЛАДОС, 2005. - 95 с.: ил. - (Коррекционно-развивающее обучени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5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К 59</w:t>
            </w:r>
          </w:p>
        </w:tc>
        <w:tc>
          <w:tcPr>
            <w:tcW w:w="794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зырева, О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итай! Размышляй! Пиши!: карточки-задания по русскому языку, чтению и развитию речи : 3-й класс / О. А. Козырева, К. А. Кутакова. - Москва: ВЛАДОС, 2006. - 95 с.: ил. - (Коррекционно-развивающее обучени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5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К 59</w:t>
            </w:r>
          </w:p>
        </w:tc>
        <w:tc>
          <w:tcPr>
            <w:tcW w:w="794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зырева, О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итай! Размышляй! Пиши!: карточки-задания по русскому языку, чтению и развитию речи : 4-й класс / О. А. Козырева, К. А. Кутакова. - Москва: ВЛАДОС, 2006. - 95 с.: ил. - (Коррекционно-развивающее обучени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5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Л 54</w:t>
            </w:r>
          </w:p>
        </w:tc>
        <w:tc>
          <w:tcPr>
            <w:tcW w:w="794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щинская, Т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укварик: подготовительный класс специальных (коррекционных) образовательных учреждений VIII вида / Т. Л. Лещинская. - Москва: ВЛАДОС, 2007. - 95 с.: ил. - (Корре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6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Ф 57</w:t>
            </w:r>
          </w:p>
        </w:tc>
        <w:tc>
          <w:tcPr>
            <w:tcW w:w="794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лякова,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ая письменность: [для ст. шк. возраста] / Е. Филякова, В. Меньшов; [худож. А. Григорьева]. - Москва: Белый город, 2004. - 47 с.: ил. - (История России). - На пер. авт. не указан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32.1 – АНГЛИЙСКИЙ ЯЗЫК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794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глийский язык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кн. для чтения к учеб. для 2-го кл. школ с углубл. изучением англ. яз., лицеев и гимназий / сост.: И. Н. Верещагина, К. А. Бондаренко. - 5-е изд. - Москва: Просвещение, 2004. - 47 с.: ил. - Словарь: с. 42-45. - Загл. обл.: English. Reader 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В 31</w:t>
            </w:r>
          </w:p>
        </w:tc>
        <w:tc>
          <w:tcPr>
            <w:tcW w:w="794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рещагина, И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нглийский язык: учеб. для 2-го кл. школ с углублённым изучением английского языка, лицеев и гимназий : 2-й год обучения : в 2 ч. Ч. 1 / И. Н. Верещагина, К. А. Бондаренко, Т. А. Притыкина. - 6-е изд. - Москва: Просвещение, 2005. - 128 с.: ил. - Англо-русский словарь: с. 121-127. - Загл. обл.: I. N. Vereshchagina, K. A. Bondarenko, T. A. Pritykina. English. Student's Book. Part 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В 31</w:t>
            </w:r>
          </w:p>
        </w:tc>
        <w:tc>
          <w:tcPr>
            <w:tcW w:w="794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рещагина, И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нглийский язык: учеб. для 2-го кл. школ с углублённым изучением английского языка, лицеев и гимназий : 2-й год обучения : в 2 ч. Ч. 2 / И. Н. Верещагина, К. А. Бондаренко, Т. А. Притыкина. - 6-е изд. - Москва: Просвещение, 2005. - 128 с.: ил. - Англо-русский словарь: с. 120-126. - Загл. обл.: I. N. Vereshchagina, K. A. Bondarenko, T. A. Pritykina. English. Student's Book. Part 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И 89</w:t>
            </w:r>
          </w:p>
        </w:tc>
        <w:tc>
          <w:tcPr>
            <w:tcW w:w="794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мина, Е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нглийская грамматика. Теория и практика для начинающих = English Grammar. Theory and Practice for Beginners: учеб. пособие для студ. высш. учеб заведений, обучающихся по спец. 033200 "Иностр. язык" / Е. А. Истомина, А. С. Саакян. - Москва: Владос, 2004. - 320 с. - (Учебное пособие для вузов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32.4 – НЕМЕЦКИЙ ЯЗЫК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Б 90</w:t>
            </w:r>
          </w:p>
        </w:tc>
        <w:tc>
          <w:tcPr>
            <w:tcW w:w="794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дько, А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емецкий язык: учеб. пособие для 11-го кл. общеобразоват. учреждений с бел. и рус. языками обучения с 12-летним сроком обучения (базовый уровень) / А. Ф. Будько, О. Н. Евтухович, О. В. Борчук. - 2-е изд. - Минск: Вышэйшая школа, 2008. - 239 с.: ил. - Словарь: с. 225-23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0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2 – ФОЛЬКЛОР. ФОЛЬКЛОРИСТИКА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2</w:t>
              <w:br/>
              <w:t>А 9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ссиро-вавилонский эпос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пер. с шумерского и аккадского языков [и коммент.] В. К. Шилейко ; изд. подготовил В. В. Емельянов ; [отв. ред. И. М. Стеблин-Каменский] ; РАН. - Санкт-Петербург: Наука, 2007. - 641 с. - (Литературные памятники / редкол.: Н. И. Балашов (пред.) [и др.]). - Библиогр. в обл. ссылок, примеч. и на с. 564-570. - Указ. собственных имен и геогр. названий: с. 619-63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2</w:t>
              <w:br/>
              <w:t>К 1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ашник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лавянская мифология [Лешие, домовые, водяные...]: [для мл. и сред. шк. возраста] / В. И. Калашников; Виктор Калашников ; худож. М. Саморезов. - Москва: Белый город, 2005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 – ЛИТЕРАТУРОВЕДЕНИЕ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</w:t>
              <w:br/>
              <w:t>Г 52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ладкова, Г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йчынная і сусветная літаратура: вучэбна-метад. комплекс для студ. неспец. фак. дзённай і завочнай форм навучання / Г. А. Гладкова; М-ва адукацыі РБ, УА "ВДУ імя П. М. Машэрава", Каф. бел. літ. - Віцебск: УА "ВДУ імя П. М. Машэрава", 2008. - 88 с. - Бібліягр. у канцы практ. заняткаў і на с. 85-8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3ф1, 15ф3, 10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</w:t>
              <w:br/>
              <w:t>У 2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водзіны ў літаратуразнаўст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адычныя рэкамендацыі для студэнтаў дзённай і завочнай форм навучання / [склад. В. Ю. Бароўка] ; М-ва адукацыі РБ, УА "ВДУ імя П. М. Машэрава". - Віцебск: Выд-ва УА "ВДУ імя П. М. Машэрава", 2008. - 43 с. - Бібліягр.: с. 23-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50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.3(2Рос=Рус) – РУССКАЯ ЛИТЕРАТУРА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Г 16</w:t>
            </w:r>
          </w:p>
        </w:tc>
        <w:tc>
          <w:tcPr>
            <w:tcW w:w="758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лкин, А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ие писатели: [для сред. шк. возраста] / А. Б. Галкин; Александр Галкин. - Москва: Белый город, 2005. - 48 с.: ил. - (История России). - Указ. имен на с. 48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К 20</w:t>
            </w:r>
          </w:p>
        </w:tc>
        <w:tc>
          <w:tcPr>
            <w:tcW w:w="758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питанова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Л. Н. Толстой в жизни и творчестве : учеб. пособие для школ, гимназий, лицеев и колледжей / Л. А. Капитанова; [под ред. В. И. Коровина]. - 5-е изд. - Москва: Русское слово, 2006. - 87 с.: ил. - (В помощь школе). - Библиогр.: с. 87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М 14</w:t>
            </w:r>
          </w:p>
        </w:tc>
        <w:tc>
          <w:tcPr>
            <w:tcW w:w="758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йорова, Н. О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итература Древней Руси. "Преданья старины глубокой": [для сред. шк. возраста] / Н. О. Майорова; Наталья Майорова. - Москва: Белый город, 2005. - 47 с.: ил. - (История России в летописях, сказаниях и былинах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С 22</w:t>
            </w:r>
          </w:p>
        </w:tc>
        <w:tc>
          <w:tcPr>
            <w:tcW w:w="758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хар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итература XIX века. 10 класс: учеб. для общеобразоват. учреждений : в 2 ч. Ч. 1 / В. И. Сахаров, С. А. Зинин. - 3-е изд. - Москва: Русское слово, 2006. - 336 с. - Библиогр. в конце 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С 22</w:t>
            </w:r>
          </w:p>
        </w:tc>
        <w:tc>
          <w:tcPr>
            <w:tcW w:w="758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хар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итература XIX века. 10 класс: учеб. для общеобразоват. учреждений : в 2 ч. Ч. 2 / В. И. Сахаров, С. А. Зинин. - 3-е изд. - Москва: Русское слово, 2006. - 288 с.: ил. - Библиогр. в конце 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С 32</w:t>
            </w:r>
          </w:p>
        </w:tc>
        <w:tc>
          <w:tcPr>
            <w:tcW w:w="758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ргеев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иколай Гоголь: [история о писателе, которого современники считали "отцом русской прозаической литературы" : для сред. и ст. шк. возраста] / А. А. Сергеев; [худож. Н. В. Алешина]. - Москва: Белый город, 2005. - 63 с.: ил. - (Исторический роман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С 77</w:t>
            </w:r>
          </w:p>
        </w:tc>
        <w:tc>
          <w:tcPr>
            <w:tcW w:w="758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ародуб, К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итературное краеведение в школе: метод. рекомендации, материалы к урокам, лит. экскурсии / К. В. Стародуб; Корнелия Стародуб. - Москва: Дрофа, 2003. - 368 с., [32] с. вкл. цв. ил. : ил. - Именной указ.: с. 345-359. - Указ. музеев: с. 360-366. - Авт. указан на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Ч-12</w:t>
            </w:r>
          </w:p>
        </w:tc>
        <w:tc>
          <w:tcPr>
            <w:tcW w:w="758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агин, Г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. И. Тютчев и Л. Н. Толстой. Два гения / Г. В. Чагин, В. Б. Ремизов, М. А. Козьмина. - 2-е изд. - Москва: Русское слово, 2006. - 304 с., [32] с. вкл. ил. - Библиогр. в обл. примеч. и прил. - Указ. имен: с. 295-302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-16</w:t>
            </w:r>
          </w:p>
        </w:tc>
        <w:tc>
          <w:tcPr>
            <w:tcW w:w="758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алмаев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ая литература XX века: учебник для 11-го класса : в 2 ч. Ч. 1 / В. А. Чалмаев, С. А. Зинин. - 5-е изд. - Москва: Русское слово, 2006. - 384 с. - Библиогр. в конце гл. - Словарь новейших литературоведческих понятий: с. 373-37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Ч-16</w:t>
            </w:r>
          </w:p>
        </w:tc>
        <w:tc>
          <w:tcPr>
            <w:tcW w:w="758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алмаев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итература XX века: учебник для 11-го класса : в 2 ч. Ч. 2 / В. А. Чалмаев, С. А. Зинин. - 5-е изд. - Москва: Русское слово, 2006. - 368 с. - Библиогр. в конце 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>
          <w:trHeight w:val="505" w:hRule="atLeast"/>
        </w:trPr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4 – ХУДОЖЕСТВЕННАЯ ЛИТЕРАТУРА (ПРОИЗВЕДЕНИЯ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4(2Рос) ЛИТЕРАТУРА РОССИИ (ПРОИЗВЕДЕНИЯ)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Рос)</w:t>
              <w:br/>
              <w:t>Р 1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адзинский, Э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талин. [Жизнь и смерть] / Э. С. Радзинский; Эдвард Радзинский. - Москва: АСТ : АСТ МОСКВА, 2007. - 750 с., [48] с. Ил/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4(4Беи) – ЛИТЕРАТУРА БЕЛАРУСИ (ПРОИЗВЕДЕНИЯ)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М 89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дроў, В.</w:t>
              <w:br/>
              <w:t>   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>Альбом сямейны / В. Мудроў. - [Прага?]: Радыё Свабодная Эўропа / Радыё Свабода, 2007. - 232 с.: іл. - (Бібліятэка Свабоды. XXI стагодзьдз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Ч-4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гинец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ам - задание: [роман] / Н. И. Чергинец; Николай Чергинец. - Минск: Харвест, 2001. - 398 с. - (Уголовный розыск). - Дар авт. читателям б-ки ВГУ им. П. М. Машерова с ав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Ч-4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гинец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ыстрел в прошлое: роман / Н. И. Чергинец; Николай Чергинец. - Минск: Белорусский Дом печати, 2006. - 351 с. - (Спецназ). - Дар авт. читателям б-ки ВГУ им. П. М. Машерова с ав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Ч-4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гинец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иллер: [детектив. роман] / Н. И. Чергинец; Николай Чергинец. - Минск: Харвест, 2001; Москва: АСТ, 2001. - 384 с. - (Уголовный розыск). - Дар авт. читателям б-ки ВГУ им. П. М. Машерова с ав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Ч-4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гинец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огово змей: [роман] / Н. И. Чергинец. - Минск: Харвест, 2007. - 415 c. - Дар авт. читателям б-ки ВГУ им. П. М. Машерова с ав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Ч-4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гинец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йор Ветров: [роман] / Н. И. Чергинец; Николай Чергинец. - Минск: Харвест, 2007. - 479 с. - Дар авт. читателям б-ки ВГУ им. П. М. Машерова с ав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чз (коллекция №1)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Ч-4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гинец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бег: роман / Н. И. Чергинец; Николай Чергинец. - Минск: Харвест, 2002. - 382 с. - (Уголовный розыск). - Дар авт. читателям б-ки ВГУ им. П. М. Машерова с ав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Ч-4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гинец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следний герой: [роман] / Н. И. Чергинец; Николай Чергинец. - Минск: Харвест, 2003. - 319 с. - (Уголовный розыск). - Дар авт. читателям б-ки ВГУ им. П. М. Машерова с ав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Ч-4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гинец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иказ № 1: [повесть] / Н. И. Чергинец; Николай Чергинец. - Минск: Харвест, 2003. - 335 с. - (Уголовный розыск). - Дар авт. читателям б-ки ВГУ им. П. М. Машерова с ав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Ч-4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гинец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мертельный квадрат: [роман] / Н. И. Чергинец; Николай Чергинец. - Минск: Харвест, 2000. - 399 с. - (Черный квадрат). - Дар авт. читателям б-ки ВГУ им. П. М. Машерова с ав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Ч-4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гинец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ыновья: [роман] / Н. И. Чергинец; Николай Чергинец. - Минск: Харвест, 2007. - 351 с. - (Отечество. Доблесть. Честь. Спецбригада). - Один экз. - дар авт. читателям б-ки ВГУ им. П. М. Машерова с автогр. - Другой - дар А. В. Русецкого б-ке ВГУ им. П. М. Машеров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чз (коллекция №1)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Ч-4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гинец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айна Овального кабинета: [политический детектив] / Н. И. Чергинец; Николай Чергинец. - Минск: Харвест, 2002. - 462 с. - (Уголовный розыск). - Дар авт. читателям б-ки ВГУ им. П. М. Машерова с ав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Ч-4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гинец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етья звезда: роман / Н. И. Чергинец; Николай Чергинец. - Минск: Харвест, 2005. - 431 с. - (Уголовный розыск). - Дар авт. читателям б-ки ВГУ им. П. М. Машерова с ав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Ч-4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гинец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нал Краба. Последний приезд. Тайны Черных гор: [повести] / Н. И. Чергинец; Николай Чергинец. - Минск: Харвест, 2000; Москва: АСТ, 2000. - 415 с. - (Уголовный розыск). - Дар авт. читателям б-ки ВГУ им. П. М. Машерова с ав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Ч-45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гинец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ерный пес: [роман] / Н. И. Чергинец; Николай Чергинец. - Минск: Харвест, 2000; Москва: АСТ, 2000. - 350 с. - (Уголовный розыск). - Дар авт. читателям б-ки ВГУ им. П. М. Машерова с ав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4(4) – ЛИТЕРАТУРА ВЕЛИКОБРИТАНИИ (ПРОИЗВЕДЕНИЯ)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84(4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л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)</w:t>
              <w:br/>
              <w:t>H 57</w:t>
            </w:r>
          </w:p>
        </w:tc>
        <w:tc>
          <w:tcPr>
            <w:tcW w:w="770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Herbert, F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>   Dune: novel / F. Herbert. - London: New English Library, 1988. - 605 p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4.8 – ДЕТСКАЯ ЛИТЕРАТУРА (ПРОИЗВЕДЕНИЯ)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А 5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и-Баба и сорок разбойник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для сред. шк. возраста] / [пересказ Л. М. Жуковой] ; худож. Е. Н. Григорьева. - Москва: Белый город, 2004. - 47 с.: ил. - (Приключения и фантаст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З-88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ощенко, М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ассказы для детей: [для сред. шк. возраста] / М. М. Зощенко; рис. М. Гуменюка ; [предисл. В. Акимова]. - Москва: Детская литература, 2006. - 203 с.: ил. - (Школьная библиотека). - Содерж.: Умные животные ; Попалась, которая кусалась ; Самое главное ; Лёля и Минька ; Я не виноват ; Интересный рассказ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П 12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знякоў, М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адарожжа ў краіну загадак: [для дзяцей малодш. шк. узросту] / М. П. Пазнякоў; Міхась Пазнякоў ; [маст. С. А. Волкаў]. - Мінск: Литература и искусство, 2007. - 143 с.: іл. - Дар аўт. чытачам б-кі ВДУ імя П. М. Машэрава з аў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П 3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латонов, А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еизвестный цветок: рассказы и сказки : [для сред. шк. возраста] / А. П. Платонов; рис. В. Горячевой ; [вступ. ст. А. Акимовой]. - Москва: Детская литература, 2006. - 239 с.: ил. - (Школьная библиотека). - Содерж.: Неизвестный цветок ; Июльская гроза ; Никита ; Цветок на земле ; Сухой хлеб ; Еще мама ; Уля ; Корова ; Любовь к родине, или Путешествие воробья : рассказы ; Умная внучка ; Финист - Ясный Сокол ; Иван Бесталанный и Елена Премудрая ; Безручка ; Морока ; Солдат и царица ; Волшебное кольцо : сказк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С 4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котт,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йвенго: [для сред. шк. возраста] / В. Скотт; [пересказ Р. П. Алдониной] ; худож. О. Р. Ионайтис. - Москва: Белый город, 2004. - 47 с.: ил. - (Приключения и фантаст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С 48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лово о полку Игорев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для детей шк. возраста] / переложение В. Жуковского ; [рис. М. Иванова]. - Москва: Белый город, 2003. - 47 с.: ил. - (История России в летописях, сказаниях и былинах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С 6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лдатские сказ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для сред. шк. возраста] / [худож. Ю. Каштанов]. - Москва: Белый город, 2006. - 47 с.: ил. - (История России в летописях, сказаниях и былинах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 – ИСКУССТВО. ИСКУССТВОЗНАНИЕ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</w:t>
              <w:br/>
              <w:t>Л 1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зука, Б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Гісторыя беларускага мастацтва: в 2 т. Т. 2 : XVIII -- пачатак XXI стагоддзя / Б. А. Лазука. - Мінск: Беларусь, 2007. - 351 с.: іл. - Бібліягр. у вобл. заўвагі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3ф3, 5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 – ИЗОБРАЗИТЕЛЬНОЕ ИСКУССТВО И АРХИТЕКТУРА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1</w:t>
              <w:br/>
              <w:t>Е 7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рмильченко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наменитые соборы Западной Европы: [для ст. шк. возраста] / Н. В. Ермильченко; Наталия Ермильченко. - Москва: Белый город, 2004. - 48 с.: ил. - (Энциклопедия живописи для детей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И 46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льина, Т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искусств. Западноевропейское искусство: учебник для высш. учеб. заведений / Т. В. Ильина. - Изд. 4-е, стер. - Москва: Высшая школа, 2007. - 368 с.: ил. - Библиогр.: с. 358-361 . - Именной указ.: с. 362-36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К 2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птерева, Т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спания. История искусства [Изоматериал]: [альбом] / Т. П. Каптерева; [текст: Т. П. Каптерева]. - Москва: Белый город, 2003. - 495 с.: ил. - (Энциклопедия мирового искусства). - Библиогр. в обл. ссылок. - Указ. имен: с. 486-489. - Топогр. указ.: с. 490-495. - Загл. пер.: Испания. История искусства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К 6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мпозиц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методическое пособие для студентов І курса художественно-графического факультета / [сост. Д. С. Сенько] ; М-во образования РБ, УО "ВГУ им. П, М. Машерова". - Витебск: Изд-во УО "ВГУ им. П. М. Машерова", 2008. - 62 с.: ил. - Библиогр.: с. 6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8ф3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2 – ДЕКОРАТИВНО-ПРИКЛАДНОЕ ИСКУССТВО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К 4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лиентов, А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ародные промыслы: [для сред. шк. возраста] / А. Е. Клиентов; Алексей Клиентов ; [худож. А. М. Саморезов (карта)]. - Москва: Белый город, 2006. - 48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Я 6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нг, М. Э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декорирования: полный иллюстрированный справочник / М. Э. Янг; [пер. с англ. С. В. Аникина]. - Москва: АСТ : Астрель, 2007. - 302 с., [32] с. цв. ил. : ил. - (Шаг за шагом). - Библиогр.: с. 263-265. - Глоссарий: с. 285-292. - Предм. указ.: с. 293-30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5.13 – СКУЛЬПТУРА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3</w:t>
              <w:br/>
              <w:t>К 4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лиентов, А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икеланджело: [история о великом скульпторе, живописце, архитекторе и поэте эпохи Возрождения : для сред. и ст. шк. возраста] / А. Е. Клиентов; худож. Н. Г. Доронин. - Москва: Белый город, 2006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5.14 – ЖИВОПИСЬ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И 90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русской живописи. Иконопись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альбом] / [текст: Н. Майорова, Г. Скоков]. - Москва: Белый город, 2006. - 127 с.: ил. - Указ. произведений: с. 126-12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Л 1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врова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гадки и тайны старых картин. Занимательное искусствоведение: [для ст. шк. возраста] / С. А. Лаврова; Светлана Лаврова. - Москва: Белый город, 2006. - 47 с.: ил. - (Энциклопедия тайн и загадок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Т 7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убецкой, Е. (кн.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ая иконопись. Умозрение в красках. Вопрос о смысле жизни в древнерусской религиозной живописи [Изоматериал]: [альбом] / Трубецкой Е. (кн.); [авт. текста кн. Е. Трубецкой]. - Москва: Белый город, 2006. - 432 с.: ил. - Указатель: с. 420-431. - Загл. пер.: Русская иконопись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, 1ф3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85.143(2=Рус) – ЖИВОПИСЬ РОССИИ И СССР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В 19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снецов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иктор Васнецов [Изоматериал]: [альбом] / В. М. Васнецов; [авт. текста Э. Пастон]. - Москва: Белый город, 2004. - 64 с.: ил. - (Мастера живописи). - Список произведений: с. 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В 39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трова, Г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еликие полотна: [для мл. и сред. шк. возраста] / Г. Е. Ветрова; текст: Галина Ветрова . - Москва: Белый город, 2005. - 48 с.: ил. - (История России). - На пер. авт. не указан.</w:t>
              <w:br/>
              <w:t>Книга повествует о жизни и творчестве К. Брюллова, А. Иванова, В. Сурикова, В. Васнецова и других и рассказывает об истории создания живописных полотен, ставших общепризнанными мировыми шедеврам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В 83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рубель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ихаил Врубель [Изоматериал]: [альбом] / М. Врубель; [авт. текста М. Алленов]. - Москва: Белый город, 2004. - 64 с.: ил. - (Мастера живописи). - Указ. произведений М. А. Врубеля: с. 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Г 72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сударственный Литературный музей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альбом] / [авт. текста: Л. Алексеева [и др.]] ; под общ. ред. Н. Шахаловой, А. Невского]. - Москва: Белый город, 2004. - 64 с.: ил. - (Сокровища русского искусств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И 90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русской живописи. 90-е годы XIX века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альбом] / [текст: Н. Майорова, Г. Скоков]. - Москва: Белый город, 2006. - 127 с.: ил. - Указ. произведений: с. 126-12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К 45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итаева, Л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ван Шишкин: [история о русском художнике, которого современники называли "царем леса" : для сред. и ст. шк. возраста] / Л. В. Китаева; Людмила Китаева. - Москва: Белый город, 2006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К 94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стодиев, Б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рис Кустодиев [Изоматериал]: [альбом] / Б. М. Кустодиев; [авт. текста В. Володарский]. - Москва: Белый город, 2005. - 48 с.: ил. - (Мастера живописи). - Указ. произведений: с. 4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М 33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твеева, Е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ндрей Рублев: [история о великом иконописце Руси : для сред. и ст. шк. возраста] / Е. А. Матвеева; Елена Матвеева. - Москва: Белый город, 2006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Р 41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пин, И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лья Репин [Изоматериал]: [альбом] / И. Е. Репин; [авт. текста Е. Алленова]. - Москва: Белый город, 2005. - 64 с.: ил. - (Мастера живописи). - Указ. произведений И. Е. Репина: с. 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С 13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врасов, А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лексей Саврасов [Изоматериал]: [альбом] / А. К. Саврасов; [авт. текста В. Петров]. - Москва: Белый город, 2005. - 64 с.: ил. - (Мастера живописи). - Указ. произведений А. К. Саврасова: с. 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С 32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ргеев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йвазовский. Фантастические приключения: [история о художнике, написавшем более 6000 морских полотен : для сред. и ст. шк. возраста] / А. А. Сергеев; Анатолий Сергеев. - Москва: Белый город, 2006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С 32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ргеев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рл Брюллов: [история о великом художнике - "русском Рафаэле"] / А. А. Сергеев; Анатолий Сергеев ; худож. М. Е. Федоровская. - Москва: Белый город, 2004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85.143(4) – ЖИВОПИСЬ ЗАРУБЕЖНЫХ СТРАН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Фра)</w:t>
              <w:br/>
              <w:t>Б 94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ше,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рансуа Буше [Изоматериал]: [альбом] / Ф. Буше; [авт. текста Е. Федотова]. - Москва: Белый город, 2005. - 48 с.: ил. - (Мастера живописи). - Указ. произведений: с. 4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Нид)</w:t>
              <w:br/>
              <w:t>В 17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н Дей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ан Дейк [Изоматериал]: [альбом] / Ван Дейк; [авт. текста Т. Каптерева]. - Москва: Белый город, 2004. - 48 с.: ил. - (Мастера живописи). - Указ. произведений Ван Дейка: с. 4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Нид)</w:t>
              <w:br/>
              <w:t>И 86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кусство Старых Нидерландов: [от Лимбургов до Брейгелей] [Электронный ре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, авт. статей А. Д. Пилипенко]. - Электрон. дан. - Москва: АстраМедиа, 2007. - 1 электрон. опт. диск (DVD-ROM). - Систем. требования: Windows 98/2000/XP, процессор: Intel/AMD 550 МГц ; Оперативная память: 128 Мб, браузер MC Интернет Эксплорер 5.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Ита)</w:t>
              <w:br/>
              <w:t>К 49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лиентов, А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афаэль: [история о великом художнике эпохи Возрождения, чьи картины наполнены светом и радостью : для сред. и старш. шк. возраста] / А. Е. Клиентов; [худож. А. П. Гусев]. - Москва: Белый город, 2004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Нид)</w:t>
              <w:br/>
              <w:t>М 36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хотин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мбрандт: [история о сыне мельника, ставшем великим художником : для сред. и ст. шк. возраста] / С. А. Махотин. - Москва: Белый город, 2004. - 63 с.: ил. - (Исторический роман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Фра)</w:t>
              <w:br/>
              <w:t>М 77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не,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лод Моне [Изоматериал]: [альбом] / К. Моне; [авт. текста В. А. Кулаков]. - Москва: Белый город, 2005. - 64 с.: ил. - (Мастера живописи). - Указ. произведений : с. 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Ита)</w:t>
              <w:br/>
              <w:t>Р 26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афаэль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афаэль [Изоматериал]: [альбом] / Рафаэль; [текст: Е. Капретти ; пер. и ред.: А. Сабашникова, Е. Сабашникова]. - Москва: Белый город, 2000. - 63 с.: ил. - (Мастера живописи). - Именной указ.: с. 62-6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Нид)</w:t>
              <w:br/>
              <w:t>Р 37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мбранд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мбрандт [Изоматериал]: [альбом] / Рембрандт; [авт. текста Е. Федотова]. - Москва: Белый город, 2005. - 48 с.: ил. - (Мастера живописи). - Указ. произведений: с. 4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Нид)</w:t>
              <w:br/>
              <w:t>Р 37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мбрандт и золотой век голландской живописи [Электронный ре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1500 репродукций более 50 художников] / [вступ. ст. науч. ред. проекта А. Д. Пилипенко]. - Электрон. дан. - Москва: ДиректМедиа Паблишинг, 2006. - 1 электрон. опт. диск (CD-ROM). - Систем. требования: IBM PC 486 и выше, 16 MB RAM, CD-ROM, SVGA, Windows 95/98/ME/NT/XP/200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Фра)</w:t>
              <w:br/>
              <w:t>Р 39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нуа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нуар [Изоматериал]: [альбом] / Ренуар; [текст: Дж. Николетти ; пер.: А. Сабашникова, Е. Сабашникова]. - Москва: Белый город, 2000. - 63 с.: ил. - (Мастера живописи). - Указ. и библиогр.: с. 62-6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Нид)</w:t>
              <w:br/>
              <w:t>Ч-84</w:t>
            </w:r>
          </w:p>
        </w:tc>
        <w:tc>
          <w:tcPr>
            <w:tcW w:w="74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удовская, И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бенс: [история о фламандском художнике, большинство работ которого украшают королевские дворцы Франции, Испании, Англии : для сред. и старш. шк. возраста] / И. С. Чудовская. - Москва: Белый город, 2005. - 63 с.: ил. - (Исторический роман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5.30 – МУЗЫКА И ЗРЕЛИЩНЫЕ ИСКУССТВА В ЦЕЛОМ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30</w:t>
              <w:br/>
              <w:t>Е 25</w:t>
            </w:r>
          </w:p>
        </w:tc>
        <w:tc>
          <w:tcPr>
            <w:tcW w:w="8121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всеев, Б. 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ие композиторы: [для сред. шк. возраста] / Б. Т. Евсеев; Борис Евсеев ; [худож. А. И. Чаузов]. - Москва: Белый город, 2005. - 48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30</w:t>
              <w:br/>
              <w:t>М 36</w:t>
            </w:r>
          </w:p>
        </w:tc>
        <w:tc>
          <w:tcPr>
            <w:tcW w:w="8121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хотин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тховен: [история о глухом композиторе, сумевшем услышать будущее] / С. А. Махотин; Сергей Махотин ; худож. Е. И. Орлов. - Москва: Белый город, 2006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30</w:t>
              <w:br/>
              <w:t>М 89</w:t>
            </w:r>
          </w:p>
        </w:tc>
        <w:tc>
          <w:tcPr>
            <w:tcW w:w="8121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зыка как форма интеллектуальной деятельност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сборник статей] / Л. О. Акопян, А. А. Амрахова, М. Г. Арановский и др.; ред.-сост. М. Г. Арановский ; РАН ; Фед. агентство по культуре и кинематографии РФ, Гос. ин-т искусствознания. - Москва: КомКнига, 2007. - 240 с. - Библиогр. в обл. ссылок. - Авт. указаны на с. 23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30</w:t>
              <w:br/>
              <w:t>С 32</w:t>
            </w:r>
          </w:p>
        </w:tc>
        <w:tc>
          <w:tcPr>
            <w:tcW w:w="8121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ргеев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царт: [история о мальчике, ставшем гениальным музыкантом : для сред. и ст. шк. возраста] / А. А. Сергеев; Анатолий Сергеев ; худож. Н. В. Алешина. - Москва: Белый город, 2006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30</w:t>
              <w:br/>
              <w:t>Э 85</w:t>
            </w:r>
          </w:p>
        </w:tc>
        <w:tc>
          <w:tcPr>
            <w:tcW w:w="8121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скина, М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стера и Маргарита / М. А. Эскина; Маргарита Эскина. - Москва: Эксмо, 2007. - 224 с., [48] с. фотоил. : ил. - (Диалоги о культуре).</w:t>
              <w:br/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6 – РЕЛИГИЯ. МИСТИКА. СВОБОДОМЫСЛИЕ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А 4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донина, Р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сковские святыни : [для сред. шк. возраста] / Р. П. Алдонина; Римма Алдонина. - Москва: Белый город, 2005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А 4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донина, Р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вятыни России: [для сред. шк. возраста] / Р. П. Алдонина; Римма Алдонина ; [худож.: А. М. Саморезов (карта), А. И. Чаузов (иллюстр. словарь)]. - Москва: Белый город, 2005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В 2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ниамин (Федченков ; митрополит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семирный светильник. Житие преподобного Серафима, Саровского чудотворца / Вениамин (Федченков ; митрополит). - Москва: ДАРЪ, 2006. - 463 с. - (Духовное наследи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К 1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ашник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ги древних славян: [для сред. шк. возраста] / В. И. Калашников; Виктор Калашников ; ил. А. Мазина. - Москва: Белый город, 2006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К 1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ашник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егенды русских монастырей. Ангелы России: [для сред. шк. возраста] / В. И. Калашников; Виктор Калашников ; худож. А. И. Чаузов. - Москва: Белый город, 2003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Л 84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ятитель Лука (Войно-Ясенецкий ; архиеп. Симферопольский и Крымский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ух, душа и тело: избранные поучения / Святитель Лука (Войно-Ясенецкий ; архиеп. Симферопольский и Крымский). - Изд. 2-е. - Москва: ДАРЪ, 2006. - 320 с. - (Духовное наследи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М 4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жиева, М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удда: [история о том, как сын царя Шуддходана Гаутама достиг просветления и стал Буддой : для сред. и ст. шк. возраста] / М. В. Межиева; Марина Межиева ; худож. О. В. Савина. - Москва: Белый город, 2004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М 9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чедлов, М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лигиоведческие очерки. Религия в духовной и общественно-политической жизни современной России / М. П. Мчедлов; Ин-т социологии РАН ; Исследовательский центр "Религия в современном обществе". - Москва: Научная книга, 2005. - 446 с. - Библиогр. в обл. ссылок. - Указ. имен: с. 444-44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7 – ФИЛОСОФИЯ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И 46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льин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ризис безбожия / И. А. Ильин. - Москва: ДАРЪ, 2005. - 496 с. - (Русская культур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К 45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итаева, Л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латон: [история о греческом философе, которого волновали проблемы Справедливости, Закона, Блага, Истины и Красоты : для сред. и ст. шк. возраста] / Л. В. Китаева; худож. Б. М. Косульников. - Москва: Белый город, 2004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Л 4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онтьев, К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изантизм и славянство. Чем и как либерализм наш вреден / К. Н. Леонтьев. - Москва: ДАРЪ, 2005. - 496 с. - (Русская культур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Ф 56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лософия и методология нау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аспирантов / А. И. Зеленков, В. В. Анохина, А. П. Ждановский и др.; под ред. А. И. Зеленкова ; БГУ, Фак. философии и соц. наук, Каф. философии и методологии науки. - Минск: АСАР, 2007. - 377 с. - Библиогр. в начале тем и на с. 369-375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Х 76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омяков, А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Церковь одна / А. С. Хомяков. - Москва: ДАРЪ, 2005. - 463 с. - (Христіанскій міръ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8 – ПСИХОЛОГИЯ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В 2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нгер, А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ческие обследование младших школьников / А. Л. Венгер, Г. А. Цукерман. - Москва: ВЛАДОС-ПРЕСС, 2007. - 159 с.: ил. - (Библиотека школьного психолога). - Словарь: с. 137-14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аб, 4ф1, 3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1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ашник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гадки человека: занимательная парапсихология : [для ст. шк. возраста] / В. И. Калашников. - Москва: Белый город, 2004. - 47 с.: ил. - (Энциклопедия тайн и загадок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17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южный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я формирования имиджа учителя: [учеб. посоие] / А. А. Калюжный. - Москва: ВЛАДОС, 2004. - 222 с. - (Библиотека руководителя образовательного учреждения). - Библиогр. в конце разд. и обл. прил. - Глоссарий: с. 144-150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9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рпатов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ндивидуальные отношения. Теория и практика эмпатии: [монография] / А. В. Курпатов, А. Н. Алехин; в соавторстве с А. Н. Алехиным. - Москва: ОЛМА Медиа Групп, 2007. - 372 с.: ил. - (Философия психологии). - Библиогр.: с. 363-37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9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рпатов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азвитие личности. Психология и психотерапия: [монография] / А. В. Курпатов, А. Н. Алехин; в соавторстве с А. Н. Алехиным. - 2-е изд. - Москва: ОЛМА Медиа Групп, 2007. - 448 с.: ил. - (Философия психологии). - Библиогр.: с. 419-44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Р 5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гов, Е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к стать взрослым / Е. И. Рогов. - Москва: ВЛАДОС-ПРЕСС, 2003. - 381 с.: ил. - (Азбука психологии). - Библиогр.: с. 380-38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Р 59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гов, Е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я отношений мужчины и женщины / Е. И. Рогов. - Москва: ВЛАДОС-ПРЕСС, 2005. - 287 с.: ил. - (Азбука психологии). - Библиогр. в конце глав. - Словарь терминов: с. 273-28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У 56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мственная отсталость у дете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. пособие для студ. по курсу "Специальная педагогика и специальная психология" / [сост. О. П. Рожков] ; РАО, Московский психолого-соц. ин-т. - Москва: Изд-во Московского психолого-социального института, 2007; Воронеж: МОДЭК, 2007. - 120 с. - (Библиотека педагога-практика / редкол.: Д. И. Фельдштейн (гл. ред.) [и др.]). - (Психология в школе). - Библиогр.: с. 114-11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И 32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Из века ХХ в век ХХІ. Витебский государственный университет имени П. М. Машерова в печати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библиографический указатель / [сост.: Л. А. Климко, Л. В. Потапова] ; под ред. А. М. Мицкевич, А. В. Русецкого ; [вступ. ст. А. В. Русецкого] ; М-во образования РБ, УО "ВГУ им. П. М. Машерова". – Витебск : Изд-во УО "ВГУ им. П. М. Машерова", 2008. - 141 с. - Именной указ.: с. 124-141. - ISBN 978-985-425-918-5.</w:t>
              <w:br/>
              <w:t>Библиографический указатель включает описание книг, справочных изданий, статей, сборников, рецензий на книги, интервью сотрудников Витебского государственного университета им. П. М. Машерова за период 1997-2008 гг. и публикаций об университете, его преподавателях, сотрудниках, студентах (по состоянию на 01.03.2008 г.). Указатель предназначен для научных сотрудников, аспирантов, студентов, всех тех, кто интересуется вопросами истории и современного состояния высшего образования и педагогической науки в Витебске, организацией работы высшей школы, жизнью и деятельностью коллектива ВГУ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, 1ф2, 1ф3, 1ф4, 5нбо, 24аб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Л 13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врова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гадки и тайны обычных вещей: [для ст. шк. возраста] / С. А. Лаврова; [гл. ред. Н. Астахова]. - Москва: Белый город, 2006. - 47 с.: ил. - (Энциклопедия тайн и загадок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4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Р 88</w:t>
            </w:r>
          </w:p>
        </w:tc>
        <w:tc>
          <w:tcPr>
            <w:tcW w:w="830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Аркадий Владимирович Русецкий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биобиблиографический справочник / [сост.: Л. А. Климко, Л. В. Потапова] ; под ред. А. М. Мицкевич ; М-во образования РБ, УО "ВГУ им. П. М. Машерова". - 2-е изд., доп. и перераб. - Витебск: УО "ВГУ им. П. М. Машерова", 2008. - 59 с. - Именной указ. на бел. яз.: с. 42-43. - Именной указ. на рус. яз.: с. 44-46. - Указ. заглавий на бел. яз.: с. 47-51. - Указ. заглавий на рус. яз.: с. 52-58. - Указ. заглавий на др. яз.: с. 59. Биобиблиографический справочник включает описание книг, статей, выступлений, интервью А. В. Русецкого за период 1971-2008 годов и публикаций о нем и его работах (по состоянию на 01.05.2008 г.). Справочник предназначен для научных работников, преподавателей, аспирантов, студентов, всех тех кто интересуется вопросами развития и современного состояния художественной культуры, организацией работы высшей школы, жизнью и деятельностью А. В. Русецкого. Материал справочника подготовлен сотрудниками научно-библиографического отдела библиотеки ВГУ им. П. М. Машеров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0нбо, 13аб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*Бюллетень «Новые поступления художественной литературы» см. на абонементе художественной литературы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Сиглы хранения: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>аб</w:t>
      </w:r>
      <w:r>
        <w:rPr>
          <w:rFonts w:cs="Tahoma" w:ascii="Tahoma" w:hAnsi="Tahoma"/>
          <w:color w:val="333333"/>
          <w:sz w:val="20"/>
          <w:szCs w:val="20"/>
        </w:rPr>
        <w:t xml:space="preserve"> – абонемент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>ззи</w:t>
      </w:r>
      <w:r>
        <w:rPr>
          <w:rFonts w:cs="Tahoma" w:ascii="Tahoma" w:hAnsi="Tahoma"/>
          <w:color w:val="333333"/>
          <w:sz w:val="20"/>
          <w:szCs w:val="20"/>
        </w:rPr>
        <w:t xml:space="preserve"> – зал зарубежных изданий библиотеки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>ипк</w:t>
      </w:r>
      <w:r>
        <w:rPr>
          <w:rFonts w:cs="Tahoma" w:ascii="Tahoma" w:hAnsi="Tahoma"/>
          <w:color w:val="333333"/>
          <w:sz w:val="20"/>
          <w:szCs w:val="20"/>
        </w:rPr>
        <w:t xml:space="preserve"> – институт повышения квалификации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аб</w:t>
      </w:r>
      <w:r>
        <w:rPr>
          <w:rFonts w:cs="Tahoma" w:ascii="Tahoma" w:hAnsi="Tahoma"/>
          <w:color w:val="333333"/>
          <w:sz w:val="20"/>
          <w:szCs w:val="20"/>
        </w:rPr>
        <w:t xml:space="preserve"> – кабинеты кафедр университета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>нбо</w:t>
      </w:r>
      <w:r>
        <w:rPr>
          <w:rFonts w:cs="Tahoma" w:ascii="Tahoma" w:hAnsi="Tahoma"/>
          <w:color w:val="333333"/>
          <w:sz w:val="20"/>
          <w:szCs w:val="20"/>
        </w:rPr>
        <w:t xml:space="preserve"> – научно-библиографический отдел библиотеки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>нмо</w:t>
      </w:r>
      <w:r>
        <w:rPr>
          <w:rFonts w:cs="Tahoma" w:ascii="Tahoma" w:hAnsi="Tahoma"/>
          <w:color w:val="333333"/>
          <w:sz w:val="20"/>
          <w:szCs w:val="20"/>
        </w:rPr>
        <w:t xml:space="preserve"> – научно-методический отдел библиотеки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>отд. авт</w:t>
      </w:r>
      <w:r>
        <w:rPr>
          <w:rFonts w:cs="Tahoma" w:ascii="Tahoma" w:hAnsi="Tahoma"/>
          <w:color w:val="333333"/>
          <w:sz w:val="20"/>
          <w:szCs w:val="20"/>
        </w:rPr>
        <w:t>. – отдел автоматизации библиотеки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>отд. обраб</w:t>
      </w:r>
      <w:r>
        <w:rPr>
          <w:rFonts w:cs="Tahoma" w:ascii="Tahoma" w:hAnsi="Tahoma"/>
          <w:color w:val="333333"/>
          <w:sz w:val="20"/>
          <w:szCs w:val="20"/>
        </w:rPr>
        <w:t>. – отдел обработки литературы библиотеки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оэд</w:t>
      </w:r>
      <w:r>
        <w:rPr>
          <w:rFonts w:cs="Tahoma" w:ascii="Tahoma" w:hAnsi="Tahoma"/>
          <w:color w:val="333333"/>
          <w:sz w:val="20"/>
          <w:szCs w:val="20"/>
        </w:rPr>
        <w:t xml:space="preserve"> – сектор обслуживания электронными документами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>тсо</w:t>
      </w:r>
      <w:r>
        <w:rPr>
          <w:rFonts w:cs="Tahoma" w:ascii="Tahoma" w:hAnsi="Tahoma"/>
          <w:color w:val="333333"/>
          <w:sz w:val="20"/>
          <w:szCs w:val="20"/>
        </w:rPr>
        <w:t xml:space="preserve"> – технические средства обучения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ф1 </w:t>
      </w:r>
      <w:r>
        <w:rPr>
          <w:rFonts w:cs="Tahoma" w:ascii="Tahoma" w:hAnsi="Tahoma"/>
          <w:color w:val="333333"/>
          <w:sz w:val="20"/>
          <w:szCs w:val="20"/>
        </w:rPr>
        <w:t>– филиал библиотеки на ФФВ и ФСПиП (ул. Чапаева, 30)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ф2 </w:t>
      </w:r>
      <w:r>
        <w:rPr>
          <w:rFonts w:cs="Tahoma" w:ascii="Tahoma" w:hAnsi="Tahoma"/>
          <w:color w:val="333333"/>
          <w:sz w:val="20"/>
          <w:szCs w:val="20"/>
        </w:rPr>
        <w:t>– филиал библиотеки на ПФ (ул. Чехова, 11/44)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>ф3</w:t>
      </w:r>
      <w:r>
        <w:rPr>
          <w:rFonts w:cs="Tahoma" w:ascii="Tahoma" w:hAnsi="Tahoma"/>
          <w:color w:val="333333"/>
          <w:sz w:val="20"/>
          <w:szCs w:val="20"/>
        </w:rPr>
        <w:t xml:space="preserve"> – филиал библиотеки на ХГФ (Московский пр-т, 33а)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>ф4</w:t>
      </w:r>
      <w:r>
        <w:rPr>
          <w:rFonts w:cs="Tahoma" w:ascii="Tahoma" w:hAnsi="Tahoma"/>
          <w:color w:val="333333"/>
          <w:sz w:val="20"/>
          <w:szCs w:val="20"/>
        </w:rPr>
        <w:t xml:space="preserve"> – филиал библиотеки на ЮрФ (ул. Терешковой, 25)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фрк </w:t>
      </w:r>
      <w:r>
        <w:rPr>
          <w:rFonts w:cs="Tahoma" w:ascii="Tahoma" w:hAnsi="Tahoma"/>
          <w:color w:val="333333"/>
          <w:sz w:val="20"/>
          <w:szCs w:val="20"/>
        </w:rPr>
        <w:t>– фонд редкой книги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цит </w:t>
      </w:r>
      <w:r>
        <w:rPr>
          <w:rFonts w:cs="Tahoma" w:ascii="Tahoma" w:hAnsi="Tahoma"/>
          <w:color w:val="333333"/>
          <w:sz w:val="20"/>
          <w:szCs w:val="20"/>
        </w:rPr>
        <w:t>– центр информационных технологий университета</w:t>
      </w:r>
    </w:p>
    <w:p>
      <w:pPr>
        <w:pStyle w:val="Normal"/>
        <w:ind w:firstLine="270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чз </w:t>
      </w:r>
      <w:r>
        <w:rPr>
          <w:rFonts w:cs="Tahoma" w:ascii="Tahoma" w:hAnsi="Tahoma"/>
          <w:color w:val="333333"/>
          <w:sz w:val="20"/>
          <w:szCs w:val="20"/>
        </w:rPr>
        <w:t>– читальный за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color w:val="000088"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color w:val="0000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5:00Z</dcterms:created>
  <dc:creator>Reut</dc:creator>
  <dc:description/>
  <cp:keywords/>
  <dc:language>en-US</dc:language>
  <cp:lastModifiedBy>Admin</cp:lastModifiedBy>
  <dcterms:modified xsi:type="dcterms:W3CDTF">2009-05-20T10:13:00Z</dcterms:modified>
  <cp:revision>80</cp:revision>
  <dc:subject/>
  <dc:title>Бюллетень (библиографические ссылки)</dc:title>
</cp:coreProperties>
</file>